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7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1418"/>
                <w:tab w:val="left" w:pos="12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1418"/>
                <w:tab w:val="left" w:pos="12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141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м образования </w:t>
            </w:r>
          </w:p>
          <w:p>
            <w:pPr>
              <w:pStyle w:val="Normal"/>
              <w:tabs>
                <w:tab w:val="clear" w:pos="141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Октябрьского</w:t>
            </w:r>
          </w:p>
          <w:p>
            <w:pPr>
              <w:pStyle w:val="Normal"/>
              <w:tabs>
                <w:tab w:val="clear" w:pos="141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йона г. Минска</w:t>
            </w:r>
          </w:p>
          <w:p>
            <w:pPr>
              <w:pStyle w:val="Normal"/>
              <w:tabs>
                <w:tab w:val="clear" w:pos="1418"/>
                <w:tab w:val="left" w:pos="1260" w:leader="none"/>
              </w:tabs>
              <w:jc w:val="both"/>
              <w:rPr/>
            </w:pPr>
            <w:r>
              <w:rPr>
                <w:lang w:val="ru-RU"/>
              </w:rPr>
              <w:t>приказ №_____от«__</w:t>
            </w:r>
            <w:r>
              <w:rPr/>
              <w:t>_</w:t>
            </w:r>
            <w:r>
              <w:rPr>
                <w:lang w:val="ru-RU"/>
              </w:rPr>
              <w:t>»</w:t>
            </w:r>
            <w:r>
              <w:rPr/>
              <w:t>___</w:t>
            </w:r>
            <w:r>
              <w:rPr>
                <w:lang w:val="ru-RU"/>
              </w:rPr>
              <w:t xml:space="preserve">______2005 г. </w:t>
            </w:r>
          </w:p>
          <w:p>
            <w:pPr>
              <w:pStyle w:val="Normal"/>
              <w:tabs>
                <w:tab w:val="clear" w:pos="141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spacing w:before="1320" w:after="600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СТАВ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сударственного учреждения образования «Средняя общеобразовательная </w:t>
        <w:br/>
        <w:t>школа № _______г. Минска»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418"/>
          <w:tab w:val="left" w:pos="1260" w:leader="none"/>
        </w:tabs>
        <w:spacing w:before="1320" w:after="600"/>
        <w:ind w:firstLine="709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40"/>
          <w:szCs w:val="40"/>
          <w:lang w:val="ru-RU"/>
        </w:rPr>
        <w:t>СТАТУТ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Дзяржаўнай установы адукацы</w:t>
      </w:r>
      <w:r>
        <w:rPr>
          <w:b/>
          <w:lang w:val="be-BY"/>
        </w:rPr>
        <w:t>і</w:t>
      </w:r>
      <w:r>
        <w:rPr>
          <w:b/>
          <w:lang w:val="ru-RU"/>
        </w:rPr>
        <w:t xml:space="preserve"> «Сярэдняя агульнаадукацыйная </w:t>
        <w:br/>
        <w:t>школа № _______ г. М</w:t>
      </w:r>
      <w:r>
        <w:rPr>
          <w:b/>
          <w:lang w:val="be-BY"/>
        </w:rPr>
        <w:t>і</w:t>
      </w:r>
      <w:r>
        <w:rPr>
          <w:b/>
          <w:lang w:val="ru-RU"/>
        </w:rPr>
        <w:t>нска»</w:t>
      </w:r>
    </w:p>
    <w:p>
      <w:pPr>
        <w:pStyle w:val="Normal"/>
        <w:tabs>
          <w:tab w:val="clear" w:pos="1418"/>
          <w:tab w:val="left" w:pos="1260" w:leader="none"/>
        </w:tabs>
        <w:spacing w:before="2880" w:after="0"/>
        <w:jc w:val="center"/>
        <w:rPr>
          <w:lang w:val="ru-RU"/>
        </w:rPr>
      </w:pPr>
      <w:r>
        <w:rPr>
          <w:lang w:val="ru-RU"/>
        </w:rPr>
        <w:t>г. Минск 2005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дел I. Общие положения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.</w:t>
        <w:tab/>
        <w:t>Государственное учреждение образования "Средняя общеобразовательная школа №_____ г. Минска» (далее - Школа) является государственным учреждением образования, обеспечивающим получение общего среднего образования для подготовки обучающихся в школе к овладению в последующем профессией в учреждениях образования, обеспечивающих получение профессионально-технического, среднего специального, высшего образования, а также через иные формы профессионального обучения или подготовке их к сознательному включению в трудовую деятельност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.</w:t>
        <w:tab/>
        <w:t>Школа создана в форме учреждения на основе государственной собственности, является некоммерческой организацией, финансируемой из местного бюджета.</w:t>
      </w:r>
    </w:p>
    <w:p>
      <w:pPr>
        <w:pStyle w:val="Normal"/>
        <w:tabs>
          <w:tab w:val="clear" w:pos="1418"/>
          <w:tab w:val="left" w:pos="1260" w:leader="none"/>
          <w:tab w:val="left" w:pos="6480" w:leader="none"/>
          <w:tab w:val="left" w:pos="8820" w:leader="underscore"/>
        </w:tabs>
        <w:ind w:firstLine="709"/>
        <w:jc w:val="both"/>
        <w:rPr/>
      </w:pPr>
      <w:r>
        <w:rPr>
          <w:color w:val="FF0000"/>
          <w:lang w:val="ru-RU"/>
        </w:rPr>
        <w:t>3.</w:t>
        <w:tab/>
        <w:t>Школа создана решением Мингорисполкома «</w:t>
        <w:tab/>
        <w:t xml:space="preserve">» </w:t>
        <w:tab/>
        <w:t xml:space="preserve">года.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Органом государственного управления, уполномоченным собственником управлять имуществом Школы, является управление образования администрации Октябрьского района г. Минска (далее – Учредитель)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4.</w:t>
        <w:tab/>
        <w:t>Школа является юридическим лицом, имеющим в оперативном управлении обособленную часть государственной собственности, несет самостоятельно ответственность по своим обязательствам, может от своего имени приобретать и осуществлять имущественные и неимущественные права, исполнять обязательства, быть истцом и ответчиком в суд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5.</w:t>
        <w:tab/>
        <w:t>Школа отвечает по своим обязательствам находящимися в ее распоряжении денежными средствами. При их недостаточности субсидиарную ответственность по ее обязательствам несет собственник имуществ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6.</w:t>
        <w:tab/>
        <w:t xml:space="preserve">Школа поддерживает деятельность молодежных и детских общественных организаций (объединений), которые не противоречат законодательству Республики Беларусь. 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7.</w:t>
        <w:tab/>
        <w:t>Школа имеет печать с изображением Государственного герба Республики Беларусь, штамп со своим наименованием, может иметь расчетный и иные счета в банках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8.</w:t>
        <w:tab/>
        <w:t xml:space="preserve">В своей деятельности Школа руководствуется Конституцией Республики Беларусь, законами Республики Беларусь, декретами, указами и распоряжениями Президента Республики Беларусь, Положением об учреждении, обеспечивающем получение общего среднего образования, иными актами законодательства, а также настоящим Уставом.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Изменения и дополнения в Устав Школы вносятся после их утверждения учредителем в порядке, установленном действующим законодательством.</w:t>
      </w:r>
    </w:p>
    <w:p>
      <w:pPr>
        <w:pStyle w:val="Normal"/>
        <w:tabs>
          <w:tab w:val="clear" w:pos="1418"/>
          <w:tab w:val="left" w:pos="1260" w:leader="none"/>
          <w:tab w:val="left" w:pos="9180" w:leader="underscore"/>
        </w:tabs>
        <w:ind w:firstLine="709"/>
        <w:jc w:val="both"/>
        <w:rPr/>
      </w:pPr>
      <w:r>
        <w:rPr>
          <w:lang w:val="ru-RU"/>
        </w:rPr>
        <w:t>9.</w:t>
        <w:tab/>
        <w:t>Место нахождения Школы:</w:t>
        <w:tab/>
        <w:t>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color w:val="FF0000"/>
          <w:lang w:val="ru-RU"/>
        </w:rPr>
        <w:t>10.</w:t>
        <w:tab/>
        <w:t>Полное наименование школы:</w:t>
      </w:r>
    </w:p>
    <w:p>
      <w:pPr>
        <w:pStyle w:val="Normal"/>
        <w:tabs>
          <w:tab w:val="clear" w:pos="1418"/>
          <w:tab w:val="left" w:pos="1260" w:leader="none"/>
          <w:tab w:val="left" w:pos="9180" w:leader="underscore"/>
        </w:tabs>
        <w:ind w:firstLine="709"/>
        <w:jc w:val="both"/>
        <w:rPr/>
      </w:pPr>
      <w:r>
        <w:rPr>
          <w:color w:val="FF0000"/>
          <w:lang w:val="ru-RU"/>
        </w:rPr>
        <w:t>на белорусском языке:</w:t>
        <w:tab/>
        <w:t>.</w:t>
      </w:r>
    </w:p>
    <w:p>
      <w:pPr>
        <w:pStyle w:val="Normal"/>
        <w:tabs>
          <w:tab w:val="clear" w:pos="1418"/>
          <w:tab w:val="left" w:pos="1260" w:leader="none"/>
          <w:tab w:val="left" w:pos="9180" w:leader="underscore"/>
        </w:tabs>
        <w:ind w:firstLine="709"/>
        <w:jc w:val="both"/>
        <w:rPr/>
      </w:pPr>
      <w:r>
        <w:rPr>
          <w:color w:val="FF0000"/>
          <w:lang w:val="ru-RU"/>
        </w:rPr>
        <w:t>на русском языке:</w:t>
        <w:tab/>
        <w:t>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окращенное наименование Школы:</w:t>
      </w:r>
    </w:p>
    <w:p>
      <w:pPr>
        <w:pStyle w:val="Normal"/>
        <w:tabs>
          <w:tab w:val="clear" w:pos="1418"/>
          <w:tab w:val="left" w:pos="1260" w:leader="none"/>
          <w:tab w:val="left" w:pos="9180" w:leader="underscore"/>
        </w:tabs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а белорусском языке:</w:t>
        <w:tab/>
        <w:t>.</w:t>
      </w:r>
    </w:p>
    <w:p>
      <w:pPr>
        <w:pStyle w:val="Normal"/>
        <w:tabs>
          <w:tab w:val="clear" w:pos="1418"/>
          <w:tab w:val="left" w:pos="1260" w:leader="none"/>
          <w:tab w:val="left" w:pos="9180" w:leader="underscore"/>
        </w:tabs>
        <w:ind w:firstLine="709"/>
        <w:jc w:val="both"/>
        <w:rPr/>
      </w:pPr>
      <w:r>
        <w:rPr>
          <w:color w:val="FF0000"/>
          <w:lang w:val="ru-RU"/>
        </w:rPr>
        <w:t>на русском языке:</w:t>
        <w:tab/>
        <w:t>.</w:t>
      </w:r>
    </w:p>
    <w:p>
      <w:pPr>
        <w:pStyle w:val="1"/>
        <w:rPr/>
      </w:pPr>
      <w:r>
        <w:rPr/>
        <w:t>Раздел II. Предмет и основная цель деятельности Школы, ее основные задачи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1.</w:t>
        <w:tab/>
        <w:t>Предметом деятельности Школы является осуществляемая в соответствии с законодательством Республики Беларусь образовательная деятельность, которая включает в себя организацию и проведение учебной, воспитательной и методической работы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2.</w:t>
        <w:tab/>
        <w:t>Основной целью Школы является: реализация государственных образовательных стандартов общего среднего образования, формирование образованной, социально, духовно и нравственно зрелой, творческой личности, воспитание гражданина Республики Беларусь, уважения прав и свобод человека, любви к Родине, семье, привитие навыков здорового образа жизн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3.</w:t>
        <w:tab/>
        <w:t>Основными задачами Школы являются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spacing w:val="-2"/>
          <w:lang w:val="ru-RU"/>
        </w:rPr>
        <w:t>Обеспечение  получения учениками общего среднего образования, а также необходимых для выбора в дальнейшем профессии первичных знаний и навыков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подготовка учеников к поступлению в учреждения, обеспечивающие получение профессионально-технического, среднего специального и высшего образования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формирование  и развитие личности учеников, развитие их способностей и склонностей, формирование научного мировоззрения, обеспечение овладения социальными, культурными, моральными нормами и правилам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4.</w:t>
        <w:tab/>
        <w:t>Школа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строит свои отношения с семьёй по вопросам обучения и воспитания учеников на принципах сотрудничества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взаимодействует с учреждениями внешкольного воспитания и обучения, государственными организациями охраны здоровья, учреждениями культуры, спорта, добровольными товариществами, юридическими и физическими лицами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поддерживает деятельность молодёжных и детских общественных организаций (объединений), которая не противоречит законодательству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В Школе запрещается создание и деятельность политических партий, других общественных организаций (объединений), которые имеют политические цели, а также создание и анонимная или другая противоречащая законодательству деятельность религиозных организаций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5.    В соответствии с целью деятельности Школа осуществляет следующие виды деятельности: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80102 – общее среднее образование первой ступени (начальное образование);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80210 – общее среднее образование.</w:t>
      </w:r>
    </w:p>
    <w:p>
      <w:pPr>
        <w:pStyle w:val="Normal"/>
        <w:keepLines/>
        <w:widowControl w:val="false"/>
        <w:tabs>
          <w:tab w:val="clear" w:pos="1418"/>
          <w:tab w:val="left" w:pos="1440" w:leader="none"/>
        </w:tabs>
        <w:autoSpaceDE w:val="false"/>
        <w:ind w:left="1418" w:hanging="698"/>
        <w:jc w:val="both"/>
        <w:rPr/>
      </w:pPr>
      <w:r>
        <w:rPr>
          <w:color w:val="FF0000"/>
          <w:lang w:val="ru-RU"/>
        </w:rPr>
        <w:t>80421 – общее среднее образование, осуществляемое в вечерних (сменных)  общеоб-</w:t>
      </w:r>
    </w:p>
    <w:p>
      <w:pPr>
        <w:pStyle w:val="Normal"/>
        <w:keepLines/>
        <w:widowControl w:val="false"/>
        <w:tabs>
          <w:tab w:val="clear" w:pos="1418"/>
          <w:tab w:val="left" w:pos="1440" w:leader="none"/>
        </w:tabs>
        <w:autoSpaceDE w:val="false"/>
        <w:ind w:left="1418" w:hanging="698"/>
        <w:jc w:val="both"/>
        <w:rPr/>
      </w:pPr>
      <w:r>
        <w:rPr>
          <w:color w:val="FF0000"/>
          <w:lang w:val="ru-RU"/>
        </w:rPr>
        <w:t xml:space="preserve">              </w:t>
      </w:r>
      <w:r>
        <w:rPr>
          <w:color w:val="FF0000"/>
          <w:lang w:val="ru-RU"/>
        </w:rPr>
        <w:t xml:space="preserve">разовательных школах </w:t>
      </w:r>
      <w:r>
        <w:rPr>
          <w:lang w:val="ru-RU"/>
        </w:rPr>
        <w:t>(для ВСОШ)</w:t>
      </w:r>
    </w:p>
    <w:p>
      <w:pPr>
        <w:pStyle w:val="Normal"/>
        <w:keepLines/>
        <w:widowControl w:val="false"/>
        <w:tabs>
          <w:tab w:val="clear" w:pos="1418"/>
          <w:tab w:val="left" w:pos="1440" w:leader="none"/>
        </w:tabs>
        <w:autoSpaceDE w:val="false"/>
        <w:ind w:left="1418" w:hanging="698"/>
        <w:jc w:val="both"/>
        <w:rPr>
          <w:lang w:val="ru-RU"/>
        </w:rPr>
      </w:pPr>
      <w:r>
        <w:rPr>
          <w:color w:val="FF0000"/>
          <w:lang w:val="ru-RU"/>
        </w:rPr>
        <w:t xml:space="preserve">80422 – внешкольное образование и воспитание </w:t>
      </w:r>
      <w:r>
        <w:rPr>
          <w:lang w:val="ru-RU"/>
        </w:rPr>
        <w:t>(для внешкольников)</w:t>
      </w:r>
    </w:p>
    <w:p>
      <w:pPr>
        <w:pStyle w:val="Normal"/>
        <w:keepLines/>
        <w:widowControl w:val="false"/>
        <w:tabs>
          <w:tab w:val="clear" w:pos="1418"/>
          <w:tab w:val="left" w:pos="1440" w:leader="none"/>
        </w:tabs>
        <w:autoSpaceDE w:val="false"/>
        <w:ind w:left="1418" w:hanging="698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80424 – прочее образование для взрослых и прочее образование, не включенное в другие группировки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Lines/>
        <w:widowControl w:val="false"/>
        <w:tabs>
          <w:tab w:val="clear" w:pos="1418"/>
          <w:tab w:val="left" w:pos="0" w:leader="none"/>
        </w:tabs>
        <w:autoSpaceDE w:val="false"/>
        <w:ind w:firstLine="720"/>
        <w:jc w:val="both"/>
        <w:rPr>
          <w:color w:val="FF0000"/>
          <w:lang w:val="ru-RU"/>
        </w:rPr>
      </w:pPr>
      <w:r>
        <w:rPr>
          <w:lang w:val="ru-RU"/>
        </w:rPr>
        <w:t>Отдельными видами деятельности, перечень которых определен законодательством Республики Беларусь, Школа может заниматься только на основании специального разрешения (лицензии). Право осуществлять деятельность, на занятие которой необходимо получение лицензии, возникает с момента получения лицензии или в указанный в ней срок. И прекращается по истечении срока ее действия, если иное не установлено законодательством.</w:t>
      </w:r>
      <w:r>
        <w:rPr>
          <w:color w:val="FF0000"/>
          <w:lang w:val="ru-RU"/>
        </w:rPr>
        <w:t xml:space="preserve">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ЕСЛИ ТАКИЕ ВИДЫ ЕСТЬ В ВАШЕМ УЧРЕЖДЕНИИ, ИХ КОДИРОВКУ НЕОБХОДИМО УКАЗАТЬ ЗДЕСЬ ДЛЯ ПОЛУЧЕНИЯ В ДАЛЬНЕЙШЕМ ЛИЦЕНЗИИ</w:t>
      </w:r>
    </w:p>
    <w:p>
      <w:pPr>
        <w:pStyle w:val="1"/>
        <w:rPr/>
      </w:pPr>
      <w:r>
        <w:rPr/>
        <w:t xml:space="preserve">  </w:t>
      </w:r>
      <w:r>
        <w:rPr/>
        <w:t>Раздел III. Организация учебно-воспитательного процесса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6.</w:t>
        <w:tab/>
        <w:t>Школа состоит из двух уровней: уровня общего базового образования и уровня общего среднего образовани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Уровень общего базового образования состоит из двух ступеней: общего начального образования (срок обучения - 4 года,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ы); общего базового образования (срок обучения, с учётом начального образования, - 10 лет,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 xml:space="preserve"> - </w:t>
      </w:r>
      <w:r>
        <w:rPr/>
        <w:t>X</w:t>
      </w:r>
      <w:r>
        <w:rPr>
          <w:lang w:val="ru-RU"/>
        </w:rPr>
        <w:t xml:space="preserve"> классы)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Уровень общего среднего образования включает третью ступень: общее среднее образование (срок обучения, с учётом базового образования, 12 и более лет,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 xml:space="preserve"> - </w:t>
      </w:r>
      <w:r>
        <w:rPr/>
        <w:t>X</w:t>
      </w:r>
      <w:r>
        <w:rPr>
          <w:lang w:val="ru-RU"/>
        </w:rPr>
        <w:t xml:space="preserve">, </w:t>
      </w:r>
      <w:r>
        <w:rPr/>
        <w:t>XI</w:t>
      </w:r>
      <w:r>
        <w:rPr>
          <w:lang w:val="ru-RU"/>
        </w:rPr>
        <w:t xml:space="preserve"> - </w:t>
      </w:r>
      <w:r>
        <w:rPr/>
        <w:t>XII</w:t>
      </w:r>
      <w:r>
        <w:rPr>
          <w:lang w:val="ru-RU"/>
        </w:rPr>
        <w:t xml:space="preserve"> (</w:t>
      </w:r>
      <w:r>
        <w:rPr/>
        <w:t>XIII</w:t>
      </w:r>
      <w:r>
        <w:rPr>
          <w:lang w:val="ru-RU"/>
        </w:rPr>
        <w:t>) классы)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6.1.</w:t>
        <w:tab/>
        <w:t>Общее начальное образование (</w:t>
      </w:r>
      <w:r>
        <w:rPr/>
        <w:t>I</w:t>
      </w:r>
      <w:r>
        <w:rPr>
          <w:lang w:val="ru-RU"/>
        </w:rPr>
        <w:t xml:space="preserve"> ступень) - является частью обязательного базового образования. Обучение на этой ступени обеспечивает развитие личности ученика, формирование его первоначального взгляда на природу, человека, общество. В процессе обучения учащиеся приобретают необходимые умения и навыки учебной деятельности, чтения, письма, счёта, овладевают элементами теоретического мышления, художественно-эстетической, практической деятельности, культуры речи и поведения, основам личной гигиены, здорового образа жизни.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Учебно-воспитательный процесс в </w:t>
      </w:r>
      <w:r>
        <w:rPr/>
        <w:t>I</w:t>
      </w:r>
      <w:r>
        <w:rPr>
          <w:lang w:val="ru-RU"/>
        </w:rPr>
        <w:t>-х и 2-х классах по решению администрации Октябрьского района может осуществляться на базе дошкольных учреждений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6.2.</w:t>
        <w:tab/>
        <w:t>Общее базовое образование (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ступени) - является обязательным. Его получение необходимо для завершения общего среднего образования в Школе либо в учреждениях, обеспечивающих получение профессионально-технического образования, и в учреждениях, обеспечивающих получение среднего специального образовани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Обучение на 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ступенях обеспечивает усвоение основ наук, дальнейшее становление личности учащегося, развитие его способностей и склонностей, формирование научного мировоззрения, овладение социальными, культурными, нравственными нормами и правилам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6.3.</w:t>
        <w:tab/>
        <w:t>Общее среднее образование (</w:t>
      </w:r>
      <w:r>
        <w:rPr/>
        <w:t>III</w:t>
      </w:r>
      <w:r>
        <w:rPr>
          <w:lang w:val="ru-RU"/>
        </w:rPr>
        <w:t xml:space="preserve"> ступень) завершает общеобразовательную подготовку учащихся. На этой ступени начинается их подготовка к овладению профессией в учреждении, которое обеспечивает получение профессионально- технического, среднего специального и высшего образования, а также через иные формы профессионального обучения, или к осознанному включению в производственную деятельност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Обучение на этой ступени осуществляется с учётом образовательных запросов учащихс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7.</w:t>
        <w:tab/>
        <w:t xml:space="preserve">В Школе  открыты: классы с углубленным и повышенным уровнем изучения иностранного языка (в составе </w:t>
      </w:r>
      <w:r>
        <w:rPr/>
        <w:t>I</w:t>
      </w:r>
      <w:r>
        <w:rPr>
          <w:lang w:val="ru-RU"/>
        </w:rPr>
        <w:t xml:space="preserve"> - </w:t>
      </w:r>
      <w:r>
        <w:rPr/>
        <w:t>XII</w:t>
      </w:r>
      <w:r>
        <w:rPr>
          <w:lang w:val="ru-RU"/>
        </w:rPr>
        <w:t xml:space="preserve"> классов), других учебных общеобразовательных предметов в составе </w:t>
      </w:r>
      <w:r>
        <w:rPr/>
        <w:t>VIII</w:t>
      </w:r>
      <w:r>
        <w:rPr>
          <w:lang w:val="ru-RU"/>
        </w:rPr>
        <w:t xml:space="preserve"> - </w:t>
      </w:r>
      <w:r>
        <w:rPr/>
        <w:t>XII</w:t>
      </w:r>
      <w:r>
        <w:rPr>
          <w:lang w:val="ru-RU"/>
        </w:rPr>
        <w:t xml:space="preserve">, или </w:t>
      </w:r>
      <w:r>
        <w:rPr/>
        <w:t>IX</w:t>
      </w:r>
      <w:r>
        <w:rPr>
          <w:lang w:val="ru-RU"/>
        </w:rPr>
        <w:t xml:space="preserve"> - </w:t>
      </w:r>
      <w:r>
        <w:rPr/>
        <w:t>XII</w:t>
      </w:r>
      <w:r>
        <w:rPr>
          <w:lang w:val="ru-RU"/>
        </w:rPr>
        <w:t xml:space="preserve">, или </w:t>
      </w:r>
      <w:r>
        <w:rPr/>
        <w:t>XI</w:t>
      </w:r>
      <w:r>
        <w:rPr>
          <w:lang w:val="ru-RU"/>
        </w:rPr>
        <w:t xml:space="preserve"> – </w:t>
      </w:r>
      <w:r>
        <w:rPr/>
        <w:t>XII</w:t>
      </w:r>
      <w:r>
        <w:rPr>
          <w:lang w:val="ru-RU"/>
        </w:rPr>
        <w:t xml:space="preserve"> классов, хореографии, изобразительного искусства, архитектуры и изобразительного искусства - </w:t>
      </w:r>
      <w:r>
        <w:rPr/>
        <w:t>I</w:t>
      </w:r>
      <w:r>
        <w:rPr>
          <w:lang w:val="ru-RU"/>
        </w:rPr>
        <w:t xml:space="preserve"> - </w:t>
      </w:r>
      <w:r>
        <w:rPr/>
        <w:t>X</w:t>
      </w:r>
      <w:r>
        <w:rPr>
          <w:lang w:val="ru-RU"/>
        </w:rPr>
        <w:t xml:space="preserve"> или </w:t>
      </w:r>
      <w:r>
        <w:rPr/>
        <w:t>I</w:t>
      </w:r>
      <w:r>
        <w:rPr>
          <w:lang w:val="ru-RU"/>
        </w:rPr>
        <w:t xml:space="preserve"> - </w:t>
      </w:r>
      <w:r>
        <w:rPr/>
        <w:t>XII</w:t>
      </w:r>
      <w:r>
        <w:rPr>
          <w:lang w:val="ru-RU"/>
        </w:rPr>
        <w:t xml:space="preserve"> классов, театрального искусства - </w:t>
      </w:r>
      <w:r>
        <w:rPr/>
        <w:t>IX</w:t>
      </w:r>
      <w:r>
        <w:rPr>
          <w:lang w:val="ru-RU"/>
        </w:rPr>
        <w:t xml:space="preserve"> или </w:t>
      </w:r>
      <w:r>
        <w:rPr/>
        <w:t>IX</w:t>
      </w:r>
      <w:r>
        <w:rPr>
          <w:lang w:val="ru-RU"/>
        </w:rPr>
        <w:t xml:space="preserve"> </w:t>
      </w:r>
      <w:r>
        <w:rPr/>
        <w:t>XII</w:t>
      </w:r>
      <w:r>
        <w:rPr>
          <w:lang w:val="ru-RU"/>
        </w:rPr>
        <w:t xml:space="preserve"> классов, общеэстетического, физкультурно-эстетического направления - </w:t>
      </w:r>
      <w:r>
        <w:rPr/>
        <w:t>I</w:t>
      </w:r>
      <w:r>
        <w:rPr>
          <w:lang w:val="ru-RU"/>
        </w:rPr>
        <w:t xml:space="preserve"> - </w:t>
      </w:r>
      <w:r>
        <w:rPr/>
        <w:t>X</w:t>
      </w:r>
      <w:r>
        <w:rPr>
          <w:lang w:val="ru-RU"/>
        </w:rPr>
        <w:t xml:space="preserve"> или </w:t>
      </w:r>
      <w:r>
        <w:rPr/>
        <w:t>I</w:t>
      </w:r>
      <w:r>
        <w:rPr>
          <w:lang w:val="ru-RU"/>
        </w:rPr>
        <w:t xml:space="preserve"> - </w:t>
      </w:r>
      <w:r>
        <w:rPr/>
        <w:t>XII</w:t>
      </w:r>
      <w:r>
        <w:rPr>
          <w:lang w:val="ru-RU"/>
        </w:rPr>
        <w:t xml:space="preserve"> классов, специализированные классы спортивного направления - </w:t>
      </w:r>
      <w:r>
        <w:rPr/>
        <w:t>III</w:t>
      </w:r>
      <w:r>
        <w:rPr>
          <w:lang w:val="ru-RU"/>
        </w:rPr>
        <w:t xml:space="preserve"> - </w:t>
      </w:r>
      <w:r>
        <w:rPr/>
        <w:t>XII</w:t>
      </w:r>
      <w:r>
        <w:rPr>
          <w:lang w:val="ru-RU"/>
        </w:rPr>
        <w:t xml:space="preserve"> классов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В Школе, начиная с </w:t>
      </w:r>
      <w:r>
        <w:rPr/>
        <w:t>V</w:t>
      </w:r>
      <w:r>
        <w:rPr>
          <w:lang w:val="ru-RU"/>
        </w:rPr>
        <w:t xml:space="preserve"> класса, могут быть открыты гимназические, а с </w:t>
      </w:r>
      <w:r>
        <w:rPr/>
        <w:t>XI</w:t>
      </w:r>
      <w:r>
        <w:rPr>
          <w:lang w:val="ru-RU"/>
        </w:rPr>
        <w:t xml:space="preserve"> класса лицейские классы с изучением предметов на повышенном или углублённом уровн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В Школе могут также создаваться: классы с повышенным изучением  других предметов, специализированные классы для лиц с особенностями психофизического развития, классы интегрированного обучения, пункты коррекционно-педагогической помощ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8.</w:t>
        <w:tab/>
        <w:t>Получение общего начального, базового и среднего образования сопровождается текущей, промежуточной и завершается итоговой аттестацией по предметам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Аттестация, перевод, организация выпускных экзаменов и выпуск учеников осуществляются в порядке, установленном Министерством образовани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19.</w:t>
        <w:tab/>
        <w:t>Ученикам, успешно завершившим общее базовое образование, выдается свидетельство об общем базовом образовании, а ученикам, которые добились особых успехов в учебе при примерном поведении - свидетельство с отличием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Выпускникам Школы, освоившим учебные программы общего среднего образования, выдается аттестат об общем среднем образовани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Выпускники Школы за отличные успехи в учебе и примерное поведение награждаются золотыми, серебряными медалями с вручением аттестата особого образца, а за особые успехи в изучении отдельных предметов - похвальными листами Министерства образования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0.</w:t>
        <w:tab/>
        <w:t>Обучение в Школе осуществляется на  русском (белорусском) язык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Изучение белорусского, русского и одного иностранного языка в Школе является обязательным, за исключением отдельных категорий детей с особенностями психофизического развития, для которых изучаемые языки определяются нормативными правовыми актами Министерства образования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1.</w:t>
        <w:tab/>
        <w:t>Организация учебно-воспитательного процесса в Школе осуществляется в соответствии с образовательными стандартами, а также Типовым учебным планом и учебными программами, разработанными и утвержденными Министерством образования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Ежегодно на основе Типового учебного плана, утвержденного Министерством образования, Школа разрабатывает собственный план, который утверждается директором по согласованию с управлением образования администрации Октябрьского район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Школа может разрабатывать учебные программы по отдельным предметам, которые не входят в перечень предметов государственного компонента, а также учебные программы для занятий по интересам, факультативам, курсам по выбору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Организационно-воспитательная работа осуществляется в соответствии с планами и программами воспитания, утверждаемыми в Школ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2.</w:t>
        <w:tab/>
        <w:t>Учебный год в Школе начинается, как правило, 1 сентября. Продолжительность и сроки окончания учебного года определяются Типовым учебным планом и учебными планами на текущий учебный год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В течение учебного года устанавливаются каникулы общей продолжительностью 30 календарных дней, в том числе зимние - не менее 14 дней. Также устанавливаются летние каникулы продолжительностью не менее 8 недель. Для ученико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классов в течение учебного года устанавливаются дополнительные недельные каникулы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3.</w:t>
        <w:tab/>
        <w:t>Порядок организации учебного года (по четвертям, триместрам, полугодиям) и протяжённость учебной недели устанавливается советом Школы по согласованию с управлением образования администрации Октябрьского района и Центром гигиены и эпидемиологии Октябрьского район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4.</w:t>
        <w:tab/>
        <w:t xml:space="preserve">Учебно-воспитательный процесс организуется в форме уроков и различных форм внеклассной и внешкольной работы. В учебном процессе также используются стимулирующие и факультативные занятия, курсы по выбору, лекции, практические, семинарские и лабораторные занятия. Обязательные занятия сочетаются с самостоятельной работой учащихся. Домашние задания даются дифференцированно с учётом индивидуальных особенностей учащихся. В </w:t>
      </w:r>
      <w:r>
        <w:rPr/>
        <w:t>I</w:t>
      </w:r>
      <w:r>
        <w:rPr>
          <w:lang w:val="ru-RU"/>
        </w:rPr>
        <w:t xml:space="preserve"> классах домашние задания не задаютс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spacing w:val="-2"/>
          <w:lang w:val="ru-RU"/>
        </w:rPr>
        <w:t>25.</w:t>
        <w:tab/>
        <w:t xml:space="preserve">Длительность урока в </w:t>
      </w:r>
      <w:r>
        <w:rPr>
          <w:spacing w:val="-2"/>
        </w:rPr>
        <w:t>I</w:t>
      </w:r>
      <w:r>
        <w:rPr>
          <w:spacing w:val="-2"/>
          <w:lang w:val="ru-RU"/>
        </w:rPr>
        <w:t xml:space="preserve"> классах - 35 минут, во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 - </w:t>
      </w:r>
      <w:r>
        <w:rPr>
          <w:spacing w:val="-2"/>
        </w:rPr>
        <w:t>XII</w:t>
      </w:r>
      <w:r>
        <w:rPr>
          <w:spacing w:val="-2"/>
          <w:lang w:val="ru-RU"/>
        </w:rPr>
        <w:t xml:space="preserve"> (</w:t>
      </w:r>
      <w:r>
        <w:rPr>
          <w:spacing w:val="-2"/>
        </w:rPr>
        <w:t>XIII</w:t>
      </w:r>
      <w:r>
        <w:rPr>
          <w:spacing w:val="-2"/>
          <w:lang w:val="ru-RU"/>
        </w:rPr>
        <w:t>) классах - 45 минут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Ежедневное количество учебных занятий определяется расписанием уроков, которое утверждается директором Школы. Начало занятий и смен, продолжительность перемен между занятиями утверждается директором школы в соответствии с санитарными правилами и нормам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6.</w:t>
        <w:tab/>
        <w:t>Питание учеников в Школе организуется в соответствии с санитарными правилами и нормами по графику, утверждённому директором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7.</w:t>
        <w:tab/>
        <w:t>Форма получения образования в Школе - очна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Обучение больных детей, детей с особенностями психофизического развития и детей-инвалидов может осуществляться на дому по индивидуальным учебным планам в соответствии с нормативными правовыми актами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Допускается также по заявлению родителей учеников или лиц их заменяющих и по согласованию с управлением образования администрации Октябрьского  района предоставление ученику возможности получения общего начального, общего базового, общего среднего образования в семье или по индивидуальному учебному плану. Решение об обучении ученика в семье по одному, нескольким или всем предметам соответствующего класса или по индивидуальному плану и его аттестации принимается педагогическим советом Школы и утверждается приказом директор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Обучение учащегося самостоятельно (в семье) может быть отменено решением педагогического совета Школы в установленном порядк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Если ученик до поступления в Школу или во время обучения самостоятельно (в семье) усвоил материал, предусмотренный учебными программами соответствующего класса, педагогический совет Школы в установленном порядке может рассмотреть вопрос о переводе его в соответствующий класс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28.</w:t>
        <w:tab/>
        <w:t>Получение общего базового и общего среднего образования завершается выпускными экзаменами, которые проводятся в соответствии с порядком, установленным Министерством образования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29.</w:t>
        <w:tab/>
        <w:t>Трудовая деятельность учащегося может включать общественно-полезный труд, сферу социальной помощи, временное трудоустройство, работу в различных формах трудовых объединений в течение учебного года и в каникулярное время.</w:t>
      </w:r>
    </w:p>
    <w:p>
      <w:pPr>
        <w:pStyle w:val="Normal"/>
        <w:ind w:firstLine="709"/>
        <w:rPr/>
      </w:pPr>
      <w:r>
        <w:rPr>
          <w:lang w:val="ru-RU"/>
        </w:rPr>
        <w:t>30.     Перевод (направление) учащихся в специальные общеобразовательные школы (школы-интернаты) для детей с особенностями психофизического развития, а также в специальные классы для таких детей и классы интегрированного обучения осуществляется с согласия их законных представителей на основании заключения центра коррекционно-развивающего обучения и реабилитации.</w:t>
      </w:r>
    </w:p>
    <w:p>
      <w:pPr>
        <w:pStyle w:val="Normal"/>
        <w:ind w:firstLine="709"/>
        <w:rPr/>
      </w:pPr>
      <w:r>
        <w:rPr>
          <w:lang w:val="ru-RU"/>
        </w:rPr>
        <w:t>31.     Организация и функционирование пунктов коррекционно-развивающей помощи, специальных классов для детей с особенностями психофизического развития осуществляется в соответствии с актами законодательства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32.</w:t>
        <w:tab/>
        <w:t>Педсовет Школы может принимать решение о моральном стимулировании учащихся и их законных представителей за успехи в обучении и воспитании, участие в общественной деятельности.</w:t>
      </w:r>
    </w:p>
    <w:p>
      <w:pPr>
        <w:pStyle w:val="1"/>
        <w:rPr/>
      </w:pPr>
      <w:r>
        <w:rPr/>
        <w:t>Раздел IV. Права и ответственность Школы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spacing w:val="-4"/>
          <w:lang w:val="ru-RU"/>
        </w:rPr>
        <w:t>33.</w:t>
        <w:tab/>
        <w:t>Школа в соответствии с возложенными на нее основными задачами имеет право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вносить в установленном порядке в управление образования администрации Октябрьского района предложения по совершенствованию своей организационно-штатной структуры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осуществлять хозяйственную деятельность, в том числе оказывать физическим и юридическим лицам платные услуги на основании положения о платных услугах, разработанного в соответствии с законодательством Республики Беларусь, перечнем платных услуг, утвержденным Советом Министров Республики Беларусь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осуществлять иные права в соответствии с законодательством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34.</w:t>
        <w:tab/>
        <w:t>Школа несет ответственность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за качество предоставляемого образования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за сохранность и совершенствование своей материально-технической базы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spacing w:val="-4"/>
          <w:lang w:val="ru-RU"/>
        </w:rPr>
        <w:t>иную ответственность в соответствии с законодательством Республики Беларусь.</w:t>
      </w:r>
    </w:p>
    <w:p>
      <w:pPr>
        <w:pStyle w:val="1"/>
        <w:rPr/>
      </w:pPr>
      <w:r>
        <w:rPr/>
        <w:t>Раздел V. Права и обязанности участников образовательного процесса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35.</w:t>
        <w:tab/>
        <w:t>Участниками учебно-воспитательного процесса в Школе являются ученики, педагогические работники, законные представители детей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36.</w:t>
        <w:tab/>
        <w:t>В Школу принимаются дети, проживающие на территории, закреплённой за Школой решением администрации Октябрьского район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Детям, не проживающим на данной территории, может быть отказано в приеме в Школу только по причине отсутствия свободных мест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spacing w:val="-2"/>
          <w:lang w:val="ru-RU"/>
        </w:rPr>
        <w:t>37.</w:t>
        <w:tab/>
        <w:t>В 1 класс Школы принимаются дети, достигшие возраста, определенного законодательными актами Республики Беларусь, без проведения вступительных экзаменов. Зачисление детей оформляется приказом директора Школы на основании заявления родителей, иных законных представителей детей и медицинской справки о состоянии здоровь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классы с повышенным и углублённым изучением предметов, классы с уклонами, </w:t>
      </w:r>
      <w:r>
        <w:rPr/>
        <w:t>XI</w:t>
      </w:r>
      <w:r>
        <w:rPr>
          <w:lang w:val="ru-RU"/>
        </w:rPr>
        <w:t xml:space="preserve"> классы зачисление производится в соответствии с нормативными правовыми актами Министерства образования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38.</w:t>
        <w:tab/>
        <w:t>Запрещается отчисление из Школы учеников, не имеющих общего начального и общего базового образования, по причине их неуспеваемост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Ученики, достигшие 15-летнего возраста, могут быть исключены из Школы, в крайнем случае, за грубое нарушение Устава, решением Педсовета Школы, по согласованию с комиссией по делам несовершеннолетних администрации Октябрьского район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Решение об исключении детей-сирот и детей, оставшихся без опеки родителей, иных законных представителей, может быть принято только по согласованию с управлением образования администрации Октябрьского район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39.</w:t>
        <w:tab/>
        <w:t>Школа не вправе препятствовать переводу (переходу) ученика в другое учреждение образования, если на это имеется согласие последнего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0.</w:t>
        <w:tab/>
        <w:t>В Школу, в соответствующий класс, при предоставлении справки установленного образца, могут быть приняты ученики, которые на протяжении учебного года или по его итогам были отчислены или прекратили обучение в учреждениях, обеспечивающих получение профессионально-технического или среднего специального образования. В этом случае они продолжают обучение в соответствующем классе Школы и сдают выпускные экзамены за курс средней общеобразовательной школы в установленном порядк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1.</w:t>
        <w:tab/>
        <w:t>Ученики: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1.1.</w:t>
        <w:tab/>
        <w:t>имеют право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 образование в соответствии с Законом Республики Беларусь "Об образовании в Республике Беларусь"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 обучение в семье, а также на обучение по индивидуальному плану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 правовую и социальную защиту в соответствии с законодательством Республики Беларусь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 уважение своего достоинства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 помощь педагогических работников в овладении знаниями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на пользование учебным оборудованием, учебниками и учебными пособиями в установленном порядке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 поощрение и награждение за успехи в учебе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 открытую оценку своих знаний, своевременное уведомление о сроках проведения контрольных работ, срезов, тестов, экзаменов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избирать и быть избранными в органы ученического самоуправления и самоуправления Школой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принимать участие в распределении заработанных Школой денежных средств; и др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1.2.</w:t>
        <w:tab/>
        <w:t>обязаны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старательно учиться, овладевать знаниями, практическими умениями и навыками, быть дисциплинированными, заботиться о чести класса, Школы, поддержишь ее традиции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достойно вести себя, проявлять уважение к старшим и ровесникам, милосердие, человечность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подчиняться распоряжениям и приказам директора и его заместителей, требованиям педагогических и иных работников, решениям органов самоуправления Школы и ученического самоуправления, руководствоваться уставом Школы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 xml:space="preserve">соблюдать классический деловой стиль в одежде.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2.</w:t>
        <w:tab/>
        <w:t>Ученику школы запрещается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носить в школу и иметь при себе небезопасные предметы, особенно оружие, патроны, петарды и т.д.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начинать, провоцировать драки в школе, на территории школы и внешкольных мероприятиях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е присутствовать на занятиях беспричинно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употреблять алкогольные напитки, иметь их, находиться под их воздействием в школе и на проводимых школой мероприятиях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курить в школьных помещениях и на территории школы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участвовать в азартных играх как на уроках, так и на переменах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допускать воровство, вандализм, наносить умышленно вред школьному имуществу, собственности учащихся и работников школы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систематически не выполнять домашние задания или выполнять их недобросовестно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осить в помещении школы головные уборы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приносить в школу плееры, мобильные телефоны, другие ценные вещи и пользоваться ими без разрешения учителя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рушать классический деловой стиль в одежде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использовать ненормативную лексику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3.</w:t>
        <w:tab/>
        <w:t>Педагогические работники: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3.1</w:t>
        <w:tab/>
        <w:t>имеют право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иметь установленную нормативами полную педагогическую нагрузку. Педагогическая нагрузка (педагогическая работа), объем которой меньше, чем норма на ставку заработной платы, допускается только с письменного согласия работника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на выбор учебников и учебных пособий, форму и методы обучения и воспитания учеников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проводить в установленном порядке экспериментальную работу по использованию новых методик, программ, учебников и иных средств обучения и воспитания, а также апробацию педагогических инноваций, в том числе авторских программ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на аттестацию в соответствии с порядком, установленным Министерством образования Республики Беларусь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на повышение квалификации и переподготовку в случаях, предусмотренных законодательством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на трудовой и социальный отпуск, на получение пенсии за выслугу лет, социальные гарантии и компенсации в соответствии с законодательством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на материальное и моральное поощрение за успехи в педагогической деятельности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избираться и быть избранным в органы самоуправления;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3.2.</w:t>
        <w:tab/>
        <w:t>обязаны: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качественно и в полном объеме исполнять требования учебных планов и программ, развивать познавательные интересы и способности учеников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оказывать влияние на формирование у ученика качеств гражданина, патриота, культуры поведения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выбирать наиболее оптимальные технологии и формы обучения и воспитания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повышать свой научно-методический уровень и педагогическое мастерство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обладать высокими моральными качествами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уважать честь и достоинство коллег, учеников и их родителей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spacing w:val="-2"/>
          <w:lang w:val="ru-RU"/>
        </w:rPr>
        <w:t>пропагандировать педагогические знания, вести работу с родителями учеников;</w:t>
      </w:r>
    </w:p>
    <w:p>
      <w:pPr>
        <w:pStyle w:val="Normal"/>
        <w:tabs>
          <w:tab w:val="clear" w:pos="1418"/>
          <w:tab w:val="left" w:pos="1260" w:leader="none"/>
        </w:tabs>
        <w:ind w:left="709" w:hanging="0"/>
        <w:jc w:val="both"/>
        <w:rPr/>
      </w:pPr>
      <w:r>
        <w:rPr>
          <w:lang w:val="ru-RU"/>
        </w:rPr>
        <w:t>исполнять приказы и распоряжения директора Школы и его заместителей, решений, принятых педагогическим советом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4.</w:t>
        <w:tab/>
        <w:t>Родители и иные законные представители учеников Школы могут участвовать в управлении Школой, обязаны исполнять Устав Школы.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5.</w:t>
        <w:tab/>
        <w:t>Педагогические работники, ученики, их родители и иные законные представители в соответствии с законодательством Республики Беларусь несут ответственность за повреждение помещений и строений Школы, учебного оборудования, инвентаря и иного имущества.</w:t>
      </w:r>
    </w:p>
    <w:p>
      <w:pPr>
        <w:pStyle w:val="1"/>
        <w:rPr/>
      </w:pPr>
      <w:r>
        <w:rPr/>
        <w:t>Раздел VI. Порядок управления деятельностью Школы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6.</w:t>
        <w:tab/>
        <w:t>Управление Школой осуществляется в соответствии с законодательством Республики Беларусь, Положением об учреждении, обеспечивающем получение общего среднего образования, настоящим Уставом и строится на принципах единоначалия и самоуправлени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7.</w:t>
        <w:tab/>
        <w:t>Школу возглавляет директор, который осуществляет непосредственное управление учебно-воспитательным процессом и текущей деятельностью Школы. Директор и заместители директора по учебной и воспитательной работе организуют исполнение законодательства Республики Беларусь, решений государственных органов управления образованием, администрации района, Мингорисполком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Директор и его заместители назначаются на должность и освобождаются от должности управлением образования администрации Октябрьского района. Директор вносит в управление образования предложения о назначении или освобождении от должности его заместителей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48.</w:t>
        <w:tab/>
        <w:t>Директор Школы несет ответственность за качество и эффективность работы, условия труда работников, охрану прав, жизни и здоровья детей, представляет без доверенности интересы Школы в государственных органах и организациях, в суд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spacing w:val="-2"/>
          <w:lang w:val="ru-RU"/>
        </w:rPr>
        <w:t>49.</w:t>
        <w:tab/>
        <w:t>Директор Школы осуществляет контроль за ходом и результатами учебно-воспитательного процесса, проводит тематические и итоговые контрольные работы; принимает на работу и увольняет в установленном порядке педагогических и иных работников Школы, определяет их обязанности; распределяет и несет ответственность за установление нагрузки педагогическим работникам; в установленном порядке приобретает, арендует, заказывает оборудование и иные материальные ресурсы у юридических и физических лиц по безналичному  расчету, выдает доверенности, заключает договора с организациями и физическими лицами, в том числе с учениками Школы, на выполнение различных видов работ по текущему ремонту Школы, оформлению и хозяйственному содержанию ее помещений, сооружений и др.; заключает договора на оказание услуг ученикам и их родителям, иным законным представителям, гражданам, а также организациям; отменяет решения совета в случаях, когда они противоречат данному Уставу и Положению об учреждении, обеспечивающем получение общего среднего образования; издает приказы, распоряжения и дает указания, обязательные для исполнения всеми работниками Школы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0.</w:t>
        <w:tab/>
        <w:t>Оплата труда директора Школы, в том числе его поощрение за результаты работы, осуществляется в порядке, определенном законодательством,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1.</w:t>
        <w:tab/>
        <w:t>Должностные обязанности директора Школы утверждает управление образования администрации Октябрьского район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2.</w:t>
        <w:tab/>
        <w:t>В Школе создаются органы самоуправления: педагогический совет, попечительский совет, родительские комитеты, деятельность которых осуществляется в соответствии с положениями, утверждаемыми Министерством образования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3.</w:t>
        <w:tab/>
        <w:t>Педагогический совет является коллегиальным органом, к компетенции которого относятся вопросы организации образовательного процесса, определения путей реализации содержания образования, проведения аттестации и выпуска учащихся, повышения научно-методического уровня педагогических работников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4.</w:t>
        <w:tab/>
        <w:t>Основной целью деятельности попечительского совета является содействие Школе в осуществлении ее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, охрану здоровья, развитие способностей и талантов воспитываемых и обучающихся в Школе, создание благоприятных условий для воспитания, учебы, труда и отдыха детей, учителей и других работников.</w:t>
      </w:r>
    </w:p>
    <w:p>
      <w:pPr>
        <w:pStyle w:val="1"/>
        <w:rPr/>
      </w:pPr>
      <w:r>
        <w:rPr>
          <w:spacing w:val="-2"/>
        </w:rPr>
        <w:t>Раздел VII. Порядок формирования штатов и оплата труда работников Школы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5.</w:t>
        <w:tab/>
        <w:t>Трудовые отношения работников в Школе регулируются трудовыми договорами (контрактами), заключаемыми в соответствии с трудовым законодательством, коллективным договором, правилами внутреннего трудового распорядк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6.</w:t>
        <w:tab/>
        <w:t xml:space="preserve">Работники Школы имеют право на участие в управлении Школой, на защиту профессиональной и личной чести и достоинства.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7.</w:t>
        <w:tab/>
        <w:t>Штатное расписание Школы утверждается директором по согласованию с управлением образования администрации Октябрьского района на основании типовых штатных нормативов, утверждаемых Министерством образования Республики Беларусь, в пределах средств, выделенных на оплату труд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8.</w:t>
        <w:tab/>
        <w:t>Прием на работу в Школу педагогических, учебно-вспомогательных технических и иных работников осуществляет директор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59.</w:t>
        <w:tab/>
        <w:t>На педагогическую работу принимаются лица, имеющие необходимое высшее или среднее специальное педагогическое образование с представлением соответствующих подтверждающих документов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Квалификационные требования к  работникам определяются соответствующими квалификационными характеристикам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0.</w:t>
        <w:tab/>
        <w:t>К педагогической деятельности не допускаются лица, которым занятие данной деятельностью запрещено решением суда или по медицинским показателям, а также лица, которые были осуждены за преступления. Перечень соответствующих медицинских противопоказаний и составов преступлений определяется законодательством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1.</w:t>
        <w:tab/>
        <w:t>Оплата труда работников Школы осуществляется в соответствии с действующим законодательством, действующими в Школе положениями о материальном стимулировани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2.</w:t>
        <w:tab/>
        <w:t>Аттестация педагогических работников Школы осуществляется в порядке, определяемом Министерством образования Республики Беларусь.</w:t>
      </w:r>
    </w:p>
    <w:p>
      <w:pPr>
        <w:pStyle w:val="1"/>
        <w:rPr/>
      </w:pPr>
      <w:r>
        <w:rPr/>
        <w:t>Раздел VIII. Имущество и порядок финансирования Школы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3.</w:t>
        <w:tab/>
        <w:t>Управление образования администрации Октябрьского района выделяет Школе необходимые ей здания и помещения, оборудование, инженерные коммуникации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Имущество, переданное Школе, относится к коммунальной собственности и находится в  оперативном управлении Школы. Школа в отношении закрепленного за ней имущества осуществляет в пределах, установленных законодательством, в соответствии с целями своей деятельности и предназначением имущества право владения, пользования и распоряжения им. Помещения Школы оборудуются необходимым учебно-наглядным оборудованием, инвентарём и эксплуатируются в соответствии с требованиями правил охраны труда, санитарных правил и норм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spacing w:val="-2"/>
          <w:lang w:val="ru-RU"/>
        </w:rPr>
        <w:t>64.</w:t>
        <w:tab/>
        <w:t>Имущество Школы составляет основные фонды и оборотные средства, а также иные материальные ценности, стоимость которых отражается в самостоятельном баланс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5.</w:t>
        <w:tab/>
        <w:t>Школа не вправе без согласия собственника отчуждать или иным способом распоряжаться закрепленным за ней имуществом и имуществом, приобретенным за счет средств, выделенных ей по смете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6.</w:t>
        <w:tab/>
        <w:t>Материально-техническая база Школы формируется по действующим нормативам, с учетом обеспечения получения общего среднего образования, типа учреждения образования и форм обучения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7.</w:t>
        <w:tab/>
        <w:t>Финансирование Школы осуществляется за счет средств местного бюджета на основе государственных и местных нормативов финансирования, определяемых в расчете на одного учащегося для данного типа и вида учреждения образования. Привлечение Школой дополнительных средств не влечет за собой снижение нормативов и размеров ее финансирования из бюджет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8.</w:t>
        <w:tab/>
        <w:t>Дополнительными источниками финансирования Школы являются: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8.1.</w:t>
        <w:tab/>
        <w:t>доходы, полученные от реализации продукции, выполнения работ и оказания услуг, аренды помещений;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8.2.</w:t>
        <w:tab/>
        <w:t>добровольные пожертвования юридических и физических лиц;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8.3.</w:t>
        <w:tab/>
        <w:t>средства попечительского совета;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8.4.</w:t>
        <w:tab/>
        <w:t>иные источники, не запрещенные законодательством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69.</w:t>
        <w:tab/>
        <w:t>Школа может осуществлять платную образовательную деятельность по оказанию дополнительных образовательных услуг, не финансируемых из бюджет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Стоимость дополнительных образовательных услуг определяется в соответствии с законодательством с учетом экономически обоснованных затрат и утверждается директором Школы по согласованию с управлением образования администрации Октябрьского района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70.</w:t>
        <w:tab/>
        <w:t>Денежные средства, полученные в результате осуществления хозяйственной деятельности, в том числе оказания платных услуг, поступают в самостоятельное распоряжение Школы, учитываются и расходуются по сметам, утверждаемым в соответствии с законодательством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71.</w:t>
        <w:tab/>
        <w:t>Укрепление, обновление и развитие материально-технической базы Школы осуществляется за счет бюджетных средств, а также средств, полученных в результате оказания платных услуг, реализации продукции и услуг населению, добровольных пожертвований организаций, физических и юридических лиц, иных видов деятельности, не противоречащих законодательству Республики Беларусь.</w:t>
      </w:r>
    </w:p>
    <w:p>
      <w:pPr>
        <w:pStyle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X. Учет, отчетность и контроль деятельности Школы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72.</w:t>
        <w:tab/>
        <w:t>Школа осуществляет оперативный и бухгалтерский учет результатов деятельности, представляет в установленном порядке статистическую отчетность, а также оперативную информацию о результатах хозяйственной деятельности уполномоченному органу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едение бухгалтерского учета может осуществляться на договорных началах организацией, оказывающей услуги по ведению бухгалтерского учета и отчетности.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73.</w:t>
        <w:tab/>
        <w:t>Государственный контроль за обеспечением качества образования осуществляется уполномоченными государственными органами в соответствии законодательством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74.</w:t>
        <w:tab/>
        <w:t>Письменная отчетность вышестоящим органам управления образования представляется в соответствии с требованиями органов государственной статистики Республики Беларус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75.</w:t>
        <w:tab/>
        <w:t>За непредставление и искажение государственной отчетности, нарушение сроков ее предоставления должностные лица Школы несут установленную законодательством ответственность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76.</w:t>
        <w:tab/>
        <w:t xml:space="preserve">Ревизия деятельности Школы проводится в порядке, установленном законодательством. 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77.</w:t>
        <w:tab/>
        <w:t>Прохождение аттестации и государственной аккредитации, осуществляется в порядке, установленном законодательством Республики Беларусь.</w:t>
      </w:r>
    </w:p>
    <w:p>
      <w:pPr>
        <w:pStyle w:val="1"/>
        <w:rPr/>
      </w:pPr>
      <w:r>
        <w:rPr/>
        <w:t>Раздел Х. Реорганизация и ликвидация Школы</w:t>
      </w:r>
    </w:p>
    <w:p>
      <w:pPr>
        <w:pStyle w:val="1"/>
        <w:jc w:val="left"/>
        <w:rPr>
          <w:b w:val="false"/>
          <w:b w:val="false"/>
        </w:rPr>
      </w:pPr>
      <w:r>
        <w:rPr>
          <w:b w:val="false"/>
        </w:rPr>
        <w:t>78.</w:t>
        <w:tab/>
        <w:t>Реорганизация и ликвидация Школы осуществляется в соответствии с законодательством Республики Беларусь.</w:t>
      </w:r>
    </w:p>
    <w:p>
      <w:pPr>
        <w:pStyle w:val="1"/>
        <w:rPr/>
      </w:pPr>
      <w:r>
        <w:rPr/>
        <w:t>Раздел X</w:t>
      </w:r>
      <w:r>
        <w:rPr>
          <w:lang w:val="en-US"/>
        </w:rPr>
        <w:t>I</w:t>
      </w:r>
      <w:r>
        <w:rPr/>
        <w:t>. Международное сотрудничество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79.</w:t>
        <w:tab/>
        <w:t xml:space="preserve">Школа имеет право по согласованию с управлением образования администрации </w:t>
        <w:tab/>
        <w:tab/>
        <w:t>района устанавливать прямые связи с органами управления образованием и общеобразовательными учреждениями зарубежных стран, международными организациями, фондами в целях обмена опытом организации общего среднего образования, проведения совместных мероприятий (конференций, лагерей учащихся и др.).</w:t>
      </w:r>
    </w:p>
    <w:p>
      <w:pPr>
        <w:pStyle w:val="Normal"/>
        <w:tabs>
          <w:tab w:val="clear" w:pos="1418"/>
          <w:tab w:val="left" w:pos="126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80.</w:t>
        <w:tab/>
        <w:t>Школа вправе по согласованию с управлением образования администрации района заключать соглашения с иностранными учреждениями (общеобразовательными) об обмене педагогическими работниками и учениками, о создании совместных (ассоциированных) учреждений.</w:t>
      </w:r>
    </w:p>
    <w:p>
      <w:pPr>
        <w:pStyle w:val="Normal"/>
        <w:tabs>
          <w:tab w:val="clear" w:pos="1418"/>
          <w:tab w:val="left" w:pos="1260" w:leader="none"/>
        </w:tabs>
        <w:ind w:firstLine="709"/>
        <w:jc w:val="both"/>
        <w:rPr/>
      </w:pPr>
      <w:r>
        <w:rPr>
          <w:lang w:val="ru-RU"/>
        </w:rPr>
        <w:t>81.</w:t>
        <w:tab/>
        <w:t>Международное сотрудничество Школа осуществляет в соответствии с законодательством Республики Беларусь.</w:t>
      </w:r>
    </w:p>
    <w:sectPr>
      <w:type w:val="nextPage"/>
      <w:pgSz w:w="11906" w:h="16838"/>
      <w:pgMar w:left="1701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Таня"/>
    <w:basedOn w:val="Normal"/>
    <w:qFormat/>
    <w:pPr>
      <w:tabs>
        <w:tab w:val="clear" w:pos="1418"/>
        <w:tab w:val="left" w:pos="1260" w:leader="none"/>
      </w:tabs>
      <w:spacing w:before="240" w:after="240"/>
      <w:ind w:firstLine="709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5:00Z</dcterms:created>
  <dc:creator>User</dc:creator>
  <dc:description/>
  <cp:keywords/>
  <dc:language>en-US</dc:language>
  <cp:lastModifiedBy>Sekretar_Alesia</cp:lastModifiedBy>
  <cp:lastPrinted>2005-08-11T16:23:00Z</cp:lastPrinted>
  <dcterms:modified xsi:type="dcterms:W3CDTF">2011-01-24T12:45:00Z</dcterms:modified>
  <cp:revision>2</cp:revision>
  <dc:subject/>
  <dc:title>УТВЕРЖДЕН управлением образования Администрации Московск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762938</vt:r8>
  </property>
  <property fmtid="{D5CDD505-2E9C-101B-9397-08002B2CF9AE}" pid="3" name="_AuthorEmail">
    <vt:lpwstr>mosue@minsk.edu.by</vt:lpwstr>
  </property>
  <property fmtid="{D5CDD505-2E9C-101B-9397-08002B2CF9AE}" pid="4" name="_AuthorEmailDisplayName">
    <vt:lpwstr>УО Московского района</vt:lpwstr>
  </property>
  <property fmtid="{D5CDD505-2E9C-101B-9397-08002B2CF9AE}" pid="5" name="_EmailSubject">
    <vt:lpwstr>устав</vt:lpwstr>
  </property>
  <property fmtid="{D5CDD505-2E9C-101B-9397-08002B2CF9AE}" pid="6" name="_ReviewingToolsShownOnce">
    <vt:lpwstr/>
  </property>
</Properties>
</file>