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/>
            <w:shd w:fill="2916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16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  <w:gridCol w:w="9258"/>
              <w:gridCol w:w="49"/>
            </w:tblGrid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58" w:type="dxa"/>
                  <w:tcBorders/>
                  <w:vAlign w:val="center"/>
                </w:tcPr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0"/>
                    <w:gridCol w:w="9300"/>
                  </w:tblGrid>
                  <w:tr>
                    <w:trPr/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E7786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19175" cy="466725"/>
                              <wp:effectExtent l="0" t="0" r="0" b="0"/>
                              <wp:docPr id="2" name="Рисунок 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5" t="-77" r="-35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800725" cy="180975"/>
                              <wp:effectExtent l="0" t="0" r="0" b="0"/>
                              <wp:docPr id="3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199" r="-6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0072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ru-RU"/>
                    </w:rPr>
                    <w:t>Эталонный банк данных правовой информации Республики Беларусь (текст докумен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53"/>
                    <w:gridCol w:w="23"/>
                    <w:gridCol w:w="1179"/>
                  </w:tblGrid>
                  <w:tr>
                    <w:trPr/>
                    <w:tc>
                      <w:tcPr>
                        <w:tcW w:w="8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29166F"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57150" cy="47625"/>
                              <wp:effectExtent l="0" t="0" r="0" b="0"/>
                              <wp:docPr id="4" name="Рисунок 4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629" t="-758" r="-629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29166F"/>
                            <w:sz w:val="15"/>
                            <w:lang w:eastAsia="ru-RU"/>
                          </w:rPr>
                          <w:t>Закрыть окно</w:t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szCs w:val="24"/>
                      <w:lang w:eastAsia="ru-RU"/>
                    </w:rPr>
                    <w:t>ЗАКОН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 октября 1991 г. № 1202-XІІ</w:t>
                  </w:r>
                </w:p>
                <w:p>
                  <w:pPr>
                    <w:pStyle w:val="Normal"/>
                    <w:spacing w:lineRule="auto" w:line="240" w:before="240" w:after="240"/>
                    <w:ind w:right="226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left="10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менения и дополнен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22 марта 1995 г. № 3682-XІІ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Ведамасці Вярхоўнага Савета Рэспублікі Беларусь, 1995 г., № 18, ст. 200) &lt;V19503682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3 мая 1996 г. № 440-XІІІ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Ведамасці Вярхоўнага Савета Рэспублікі Беларусь, 1996 г., № 21, ст. 380) &lt;V19600440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9 ноября 1999 г. № 307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1999 г., № 89, 2/82) &lt;H19900307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19 марта 2002 г. № 95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2 г., № 37, 2/844) – новая редакция &lt;H10200095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4 августа 2004 г. № 311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4 г., № 123, 2/1060) &lt;H10400311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14 июня 2005 г. № 27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5 г., № 104, 2/1124) &lt;H10500027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12 июня 2006 г. № 123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6 г., № 92, 2/1220) &lt;H10600123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20 октября 2006 г. № 168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6 г., № 179, 2/1265) &lt;H10600168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7 мая 2007 г. № 219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7 г., № 118, 2/1316) &lt;H10700219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11 июля 2007 г. № 253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7 г., № 171, 2/1350) &lt;H10700253&gt;;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Закон Республики Беларусь от 9 ноября 2009 г. № 51-З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Национальный реестр правовых актов Республики Беларусь, 2009 г., № 276, 2/1603) &lt;H10900051&gt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1021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становление действия:</w:t>
                  </w:r>
                </w:p>
                <w:p>
                  <w:pPr>
                    <w:pStyle w:val="Normal"/>
                    <w:spacing w:lineRule="auto" w:line="240" w:before="0" w:after="0"/>
                    <w:ind w:left="1134" w:firstLine="567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Указ Президента Республики Беларусь от 1 сентября 1995 г. № 34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Збор указаў Прэзідэнта і пастаноў Кабінета Міністраў Рэспублікі Беларусь, 1995 г., № 25, ст.610) &lt;P39500349&gt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</w:t>
                    <w:br/>
                    <w:t>ОБЩИЕ ПОЛОЖЕ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. Государственная политика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политика в сфере образования основывается на следующих принципах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ности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ости общего базово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я перехода к обязательному общему среднему образованию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упности дошкольного, профессионально-технического и на конкурсной основе среднего специального и высше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емственности и непрерывности уровней и ступеней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о-культурной основы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а общечеловеческих ценностей, прав человека, гуманистического характера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ой направленности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кратического характера управления образование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етского характера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рганизациях системы образования (далее – учреждения образования) не допускаются создание и деятельность политических партий, иных общественных объединений, преследующих политические цели, а также создание и анонимная или иная противоречащая законодательству деятельность религиозных организац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в вопросах воспитательной деятельности на основании письменных заявлений законных представителей детей (самих совершеннолетних обучающихся) во внеучебное время могу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 Порядок, условия, содержание и формы такого взаимодействия определяются Правительством Республики Беларусь по согласованию с Президент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. Поняти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 – процесс обучения и воспитания в интересах человека, общества, государства, направленный на сохранение, приумножение и передачу знаний новым поколениям, удовлетворение потребностей личности в интеллектуальном, культурном, нравственном, физическом развитии, на подготовку квалифицированных кадров для отраслей экономи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 подразделяется на основное и дополнительное, включает в себя все виды и формы образовательной деятельности, осуществляемой государственными и частными учреждениями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. Право на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ждый гражданин Республики Беларусь имеет право на получение образования. Ограничения прав на получение образования могут устанавливаться только закон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жданам Республики Беларусь гарантируется право на получение бесплатного общего среднего, профессионально-технического и на конкурсной основе бесплатного среднего специального и высшего образования в учреждениях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е граждане и лица без гражданства, постоянно проживающие в Республике Беларусь, имеют равные с гражданами Республики Беларусь права на образование, если иное не определено законами и международными договор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на обучение и порядок обучения иных иностранных граждан устанавливаются актами законодательства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 граждан на образование обеспечивае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м сети учреждений образования системы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м социально-экономических условий для получения бесплатного образования в государственных учреждениях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астичным или полным финансированием из республиканского и (или) местных бюджетов расходов на содержание граждан, нуждающихся в социальной помощи, в период обучения. Категории граждан, размеры и формы оказываемой помощи устанавливаются Правительством Республики Беларус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ением сокращения в государственных учреждениях образования количества мест, предназначенных для получения бесплатного образования гражданами, за счет увеличения приема лиц на платную форму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м условий для получения образования с учетом национальных традиций, а также индивидуальных потребностей, способностей и запросов обучающихся (воспитанников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м разнообразных форм получения образования, типов учреждений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м необходимых условий для получения образования и социальной адаптации лицам с особенностями психофизического развит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м возможности получения образования за плат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м системы кредитования граждан, получающих образование за плату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. Законодательство Республики Беларусь об образовании и сфера его примен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еспублики Беларусь об образовании основывается на 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Конститу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еспублики Беларусь, состоит из актов Президента Республики Беларусь, настоящего Закона и иных актов законодательства Республики Беларусь и применяется к отношениям, возникающим в сфере образования, с участием физических и юридических лиц Республики Беларусь, а также иностранных граждан, лиц без гражданства, иностранных и международных организаций, иностранных государств, если данные отношения возникли на территори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сли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. Языки обучения и воспит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ми языками обучения и воспитания в учреждениях образования Республики Беларусь являются белорусский и русский. В учреждениях, обеспечивающих получение высшего образования, обучение и воспитание также могут осуществляться на иных языках при получении образования иностранными гражданами. Государство гарантирует гражданам право выбора языка обучения и воспитания и создает соответствующие условия для реализации этого права. Обучению на белорусском языке, изданию литературы, учебников и учебных пособий на белорусском языке оказывается государственная поддерж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белорусского, русского и одного из иностранных языков в общеобразовательных учреждениях является обязательным, за исключением отдельных категорий лиц с особенностями психофизического развит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пожеланиями воспитанников, учащихся и их законных представителей по решению местных исполнительных и распорядительных органов, согласованному с Министерством образования Республики Беларусь, могут создаваться группы в дошкольных учреждениях, классы в общеобразовательных учреждениях или дошкольные и общеобразовательные учреждения, в которых обучение и воспитание осуществляются на языке национального меньшинства или изучается язык национального меньшинства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2</w:t>
                    <w:br/>
                    <w:t>НАЦИОНАЛЬНАЯ СИСТЕМА ОБРАЗОВА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6. Структура национальной системы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система образования включает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ов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е стандарты, разработанные на их основе учебные планы и учебные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и другие организации, обеспечивающие эффективное функционирование системы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нские органы государственного управления, местные исполнительные и распорядительные органы, иные государственные органы и организации, в подчинении которых находятся учреждения образования, в пределах их полномочий в сфере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7. Основ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разование в Республике Беларусь включает следующие уровн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базов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редне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вузовское образова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ство и непрерывность основного образования обеспечиваются преемственностью уровней образования, согласованностью образовательных стандартов, учебных планов и учебных программ, наличием учреждений образования, обеспечивающих возможность получения образования на нескольких уровн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стижение каждого уровня удостоверяется соответствующим документом и (или) дает право на продолжение образования на последующем уровне, а в случаях, предусмотренных настоящим Законом, – право на осуществление профессиональ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е образование может осуществляться на всех уровнях основного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8. Дополните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е образование направлено на расширение возможностей в интеллектуальном, эстетическом, нравственном и физическом развитии личности при получении основного образования, углублении профессиональной компетентности, а также на решение задач кадрового обеспечения всех сфер социально-экономическ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е образование может осуществляться на всех уровнях основного образования, а также включает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ое воспитание и обуче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и переподготовку кадр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е образование может осуществляться при получении дополнительного образования, в том числе внешкольного воспитания и обучения, повышения квалификации и переподготовки кадров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9. Формы получения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учетом потребностей и возможностей личности образование может осуществлять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 образования – в очной (дневной и вечерней) и заочной форм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ускается сочетание различных форм получения образования, а также обучение по индивидуальным учебным плана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всех форм получения образования в пределах образовательного уровня действуют единые образовательные стандар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профессий и специальностей, обучение которым не допускается в вечерней и заочной формах, утвержд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0. Общие требования к порядку приема, распределения обучающихся в учреждениях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Республике Беларусь каждый имеет право обращаться для получения образования в любое учреждение образования, которое обязано рассмотреть все кандидатуры в соответствии с установленной процедурой прием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 граждан в учреждения, обеспечивающие получение высшего и среднего специального образования, а также в государственные учреждения, обеспечивающие получение послевузовского образования, осуществляется по конкурсу, гарантирующему соблюдение прав граждан на получение образования и обеспечивающему зачисление в учреждения образования лиц, наиболее способных и подготовленных к освоению учебных програм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приему в учреждения образования устанавливаются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приеме в учреждения, обеспечивающие получение среднего специального и высшего образования, программы вступительных испытаний разрабатываются на основе образовательных стандартов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риема в учреждения, обеспечивающие получение профессионально-технического и послевузовского образования, утверждаются Министерством образования Республики Беларусь и публикуются в официальных изданиях Республики Беларусь не позднее трех месяцев до начала приема докумен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ла приема в учреждения, обеспечивающие получение высшего и среднего специального образования, утверждаются Президентом Республики Беларусь. В соответствии с правилами приема в учреждения, обеспечивающие получение высшего образования, названные учреждения образования по согласованию с их учредителями ежегодно до 1 октября утверждают порядок приема в эти учреждения и в двухнедельный срок доводят его до сведения заинтересованных. Правила приема в магистратуру учреждений, обеспечивающих получение высшего образования, для продолжения образования на второй ступени высшего образования (магистратура) определя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готы отдельным категориям граждан при приеме в учреждения образования предоставляются в соответствии с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, обеспечивающие получение высшего и среднего специального образования, финансируемые из средств республиканского и (или) местных бюджетов, сверх доведенных контрольных цифр приема может осуществляться в соответствии с законодательством Республики Беларусь прием лиц на обучение за оплату физическими и юридическими лиц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перевода обучающихся в учреждениях образования в другие учреждения образования, на обучение по другой специальности либо на другую форму получения образования, а также порядок их отчисления, восстановления устанавливаются Министерством образования Республики Беларусь. Порядок и условия восстановления студентов, отчисленных из учреждений, обеспечивающих получение высшего образования, определяются Правительством Республики Беларусь. Перевод обучающихся в государственных учреждениях, обеспечивающих получение высшего и среднего специального образования, с платного обучения на обучение за счет средств республиканского и (или) местных бюджетов осуществляется на условиях, предусмотренных Президентом Республики Беларусь, и в порядке, установленном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не вправе препятствовать переводу обучающихся, изъявивших желание перейти на учебу в другое учреждение образования и получивших согласие этого учрежд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государственных учреждениях, обеспечивающих получение профессионально-технического, среднего специального и высшего образования, осуществляется целевая подготовка квалифицированных рабочих (служащих) и специалистов на основе договоров о целевой подготовке, существенные условия и порядок заключения которых определяются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и, обучающиеся в дневной форме получения образования за счет средств республиканского и (или) местных бюджетов, в том числе по договору о целевой подготовке, в учреждениях, обеспечивающих получение профессионально-технического, среднего специального и высшего образования, распределяются в порядке, устанавливаемом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и учреждений образования, получившие профессионально-техническое, среднее специальное или высшее образование в дневной форме получения образования за счет средств республиканского и (или) местных бюджетов, направленные на работу по распределению, считаются молодыми рабочими (служащими), молодыми специалистами и обязаны отработать по распределению один год – после получения профессионально-технического образования, два года – после получения среднего специального или высшего образования. Указанный срок работы исчисляется со дня заключения трудового договора между молодым рабочим (служащим), молодым специалистом и нанимател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одой рабочий (служащий), молодой специалист, не отработавшие срок работы по распределению, предусмотренный частью тринадцатой настоящей статьи, обязаны возместить средства, затраченные на их подготовку из республиканского и (или) местных бюджетов, в соответствующий бюджет. Лица, не отработавшие срок работы по распределению в связи с поступлением в год получения документа о высшем образовании в магистратуру, аспирантуру (адъюнктуру) на дневную форму получения образования и завершившие обучение в установленном порядке, освобождаются от возмещения указанных средств. Иные основания для освобождения от возмещения указанных средств устанавлива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и условия возмещения средств в республиканский и (или) местные бюджеты, затраченных государством на подготовку рабочего (служащего), специалиста, устанавлива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1. Образовательные стандарты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е стандарты Республики Беларусь содержат общие требования к уровням образования и срокам обучения, типам учреждений образования, классификации специальностей, квалификаций и профессий, документам об образовании, обязательный минимум содержания образования, максимальный объем учебной нагрузки обучающихся, уровень подготовки выпускников, критерии оценки качества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, принятие, изменение и отмена образовательных стандартов осуществляются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2. Требования к организации образов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 процесс в учреждениях образования строится на основе принципов государственной политики в сфере образования и на педагогически обоснованном выборе форм, методов и средств обучения и воспитания, учитывающих культурные традиции и ценности белорусского народа, других национальных общностей страны, достижения мировой куль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бразовательного процесса, содержание образования, сроки и формы аттестации обучающихся (контроль за качеством усвоения учебных программ), начало, окончание учебного года и продолжительность каникул в учреждениях образования регламентируются типовыми учебными планами и учебными программами, а также разрабатываемыми учреждениями образования на их основе учебными планами и учебными программами и программами воспит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бщеобразовательных учреждениях, специальных учреждениях образования, на III ступени общего среднего образования в учреждениях, обеспечивающих получение высшего образования, в оздоровительных лагерях с круглогодичным режимом работы учебные занятия в учебном году осуществляются с 1 сентября по 1 июня. Если указанные даты приходятся на нерабочий день, то учебные занятия в учебном году начинаются в последующий и заканчиваются в предшествующий рабочий ден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, обеспечивающих получение профессионально-технического образования, повышение квалификации и переподготовку кадров, начало учебного года может определяться сроками комплектования групп обучающихся в порядке, устанавливаемом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овые учебные планы и учебные программы утверждаются Министерством образования Республики Беларусь, если иное не установлено законодательными актами Республики Беларусь, при наличии заключений органов или иных организаций, осуществляющих государственный санитарный надзор, об их соответствии законодательств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и содержание учебных планов, учебных программ, учебников и учебных пособий, учебно-методических комплексов должны учитывать возможности, запросы и интересы обучающихся (воспитанников) и обеспечивать преемственность содержа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владение минимумом экологических знаний обеспечивается во всех учебных заведени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профессий, специальностей и квалификаций, по которым осуществляется подготовка, а также порядок открытия новых профессий, специальностей и специализаций утверждаются Министерством образования Республики Беларусь по согласованию с Министерством экономики Республики Беларусь, Министерством финансов Республики Беларусь, Министерством труда и социальной защиты Республики Беларусь, областными, Минским городским исполнительными комитетами, а для учреждений, обеспечивающих получение профессионально-технического образования, кроме того, – с другими заинтересованными республиканскими органами государственного управления, иными государственными организациями, подчиненными Правительству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организации образовательного процесса руководители учреждений образования, педагогические работники обязаны принимать меры по обеспечению охраны здоровья и безопасности жизни обучающихся, соблюдения норм санитарного законодательств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ое обеспечение образовательного процесса осуществляют республиканские, областные, районные научно-методические (учебно-методические) учреждения (службы), учебно-методические объединения и методические службы учреждений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3. Аттестация обучающихся в учреждениях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образования в учреждениях образования, как правило, сопровождается текущей аттестацией и завершается итоговой аттестацией обучающихся с единым порядком для очной и заочной форм получения образования (за исключением лиц с особенностями психофизического развития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текущей аттестации и порядок ее проведения устанавливаются Министерством образования Республики Беларусь. При получении гражданами образования самостоятельно порядок прохождения текущей аттестации устанавливается положением об экстернате, которое утверждается Министерством образования Республики Беларусь. Перечень профессий и специальностей, по которым не допускается аттестация в порядке экстерната, утвержд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итоговой аттестации определяются образовательными стандартами, типовыми учебными планами и учеб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проведения аттестации, в том числе для лиц с особенностями психофизического развития, освоивших учебные программы в учреждениях образования общего типа, а также лиц с особенностями психофизического развития, освоивших специальные учебные программы, устанавливае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4. Документы об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м, успешно прошедшим итоговую аттестацию по определенному уровню (ступени) основного образования, повышению квалификации или переподготовке, учреждения образования выдают документы (в том числе и с отличием) о соответствующем образовании (за исключением уровня дошкольного образования и I ступени общего среднего образования) и (или) квалификации, присвоении академической степени. Документ об образовании заверяется печатью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цы документов об образовании и порядок их заполнения и выдачи определя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, получившие документ об образовании с присвоением квалификации, имеют право заниматься соответствующей профессиональной деятельностью и занимать должности, для которых в установленном порядке определены обязательные требования к уровню образования и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м, не завершившим основное образование данного уровня (ступени) или не прошедшим итоговую аттестацию, а также прошедшим полный курс обучения в неаккредитованном учреждении образования, выдается справка установленного Министерством образования Республики Беларусь образц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нание документов об образовании учебных заведений иностранных государств и установление их соответствия документам об образовании Республики Беларусь производятся Министерством образования Республики Беларусь в порядке, установленном Правительством Республики Беларусь. Министерство образования Республики Беларусь обеспечивает соответствие международным нормам документов об образовании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3</w:t>
                    <w:br/>
                    <w:t>УЧРЕЖДЕНИЯ ОБРАЗОВАНИЯ СИСТЕМЫ ОБРАЗОВА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5. Учреждения образования системы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истеме образования функционируют учреждения образования, осуществляющие деятельность, направленную на получение гражданами основного и (или) дополнительного образования, а также организации, деятельность которых направлена на обеспечение эффективного функционирования системы образования (библиотеки, музеи, научные и другие организаци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 образования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ые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е учреждения, учреждения, обеспечивающие получение профессионально-технического, среднего специального, высшего и послевузовского образования, повышение квалификации и переподготовку кадров, а также получение специального образования для лиц с особенностями психофизического развития (учебные заведения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внешкольного воспитания и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о-педагогические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учебно-воспитательные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изированные учреждения производственного обуч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е образования – юридическое лицо, имеющее исключительное право осуществлять образовательную деятельност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деятельность учреждений образования лицензируется в соответствии с законодательством Республики Беларусь о лицензирова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учреждений образования, получивших специальные разрешения (лицензии) на осуществление образовательной деятельности, публикуется в официальных изданиях Министерства образования Республики Беларусь или в официальных изданиях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могут иметь опытные участки и станции, учебно-опытные участки (хозяйства), производственные (учебно-производственные) мастерские и комбинаты, полигоны, другие учебно-производственные объекты, клинические базы, научные и другие подразделения, обеспечивающие реализацию задач учреждения образования, положения о которых утверждаются в порядке, устанавливаемом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ятельность учреждений образования регулируется положениями о соответствующих учреждениях образования, утверждаемыми Правительством Республики Беларусь или уполномоченным им государственным органом, иными актами законодательства Республики Беларусь и уставами этих учрежд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могут создавать филиалы и представительства, которые действуют на основании положений, утверждаемых создавшими их юридическими лицами, и должны быть указаны в уставе учреждения образования. Типовое положение о филиале, представительстве утверждае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могут быть государственными и частны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, обеспечивающие подготовку кадров для Вооруженных Сил Республики Беларусь, других войск и воинских формирований Республики Беларусь, органов внутренних дел, органов и подразделений по чрезвычайным ситуациям, специальные учебно-воспитательные учреждения могут быть только государственным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6. Особенности создания, реорганизации и ликвидации отдельных видов государственных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, обеспечивающие подготовку кадров для Вооруженных Сил Республики Беларусь, других войск и воинских формирований Республики Беларусь, органов внутренних дел, органов и подразделений по чрезвычайным ситуациям, государственные учреждения образования со статусом университета или академии создаются, реорганизуются и ликвидируются Президентом Республики Беларусь, Правительством Республики Беларусь или уполномоченными ими государственными органами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учебно-воспитательные учреждения для лиц с общественно опасным поведением создаются, реорганизуются и ликвидирую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7. Перевод обучающихся и воспитанников в случае прекращения деятельности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лучае прекращения деятельности учреждения образования учредитель принимает меры по обеспечению перевода обучающихся и воспитанников в другие учреждения образования соответствующего уровня с согласия обучающегося или воспитанника и учреждения образования в порядке, устанавливаемом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8. Государственная аккредитация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аккредитация – процедура, подтверждающая соответствие содержания и качества образовательной деятельности, проводимой учреждением образования и его филиалами, уровня подготовки их выпускников требованиям образовательных стандартов и устанавливающая право учреждения образования на выдачу выпускникам документов установленного единого образца об образовании соответствующего уровня, а также подтверждающая соответствие учреждения образования установленным критериям оценки соответствия учреждения образования определенному типу. Для учреждений, обеспечивающих получение профессионально-технического, среднего специального, высшего образования и переподготовку кадров, аккредитация проводится по каждой специа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аккредитация устанавливает также право учреждения образования на изменение в учреждение образования иного тип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анием для проведения государственной аккредитации является заявление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аккредитованных учреждений образования публикуется государственными органами (организациями), осуществляющими аккредитацию, в официальных изданиях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о подтверждении (лишении) государственной аккредитации принимается по итогам аттестации аккредитованных учреждений образования, которая проводится не реже одного раза в пять ле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аккредитация, а также аттестация государственных учреждений образования проводятся за счет средств бюджета, в других случаях – за счет средств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проведения государственной аккредитации и государственные органы (организации), ее осуществляющие, устанавлива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19. Устав учреждения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ставе учреждения образования в обязательном порядке указываю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(с указанием формы собственности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й статус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нахо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, цели и задачи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гда, кем (учредитель) создано, подчиненност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ые характеристики организации образовательного процесса, в том числе язык (языки) обучения и воспитания, уровень образования, формы получения образования, специальности, профессии, по которым осуществляется подготовка, а также присваиваемые квалифика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жим занятий обучающихся (воспитанников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существления финансовой и хозяйственной деятельности, в том числе источники и порядок формирования и использования имущества, закрепленного за учреждением образования, порядок финансирования и материально-технического обеспечения учреждения образования, наличие права на осуществление деятельности, приносящей доходы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взимания платы за обуче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управления деятельностью учреждения образования, в том числе компетенция учредителя, структура и порядок формирования органов управления и самоуправления, порядок назначения руководителя, их компетенция и организация деятельности, порядок контроля за деятельностью учрежд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представления учредителю отчетов о поступлении и расходовании финансовых и материальных средст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формирования штатов и оплаты труда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а и обязанности участников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реорганизации и ликвидации учрежд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внесения изменений и дополнений в уста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учреждения образования утверждается его учредителем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4</w:t>
                    <w:br/>
                    <w:t>ДОШКОЛЬНО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0. Цели и структура дошко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 призвано обеспечить полноценное развитие ребенка с учетом его возрастных и индивидуальных особенностей, подготовку к получению основного образования на последующих уровн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 включает следующие ступен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раннего возраста (до одного года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раннего возраста (от одного года до двух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младшая (от двух до трех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младшая (от трех до четырех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яя (от четырех до пяти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(от пяти до шести лет)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1. Учреждения, обеспечивающие получение дошкольного образования. Их комплектование, требования к организации образов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дошкольного образования, относятся ясли, ясли-сад, детский сад, дошкольный центр развития ребенка (дошкольные учреждения), а также ясли-сад – школа, детский сад – школ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учреждений, обеспечивающих получение дошкольного образования, осуществляется их учредителями. Порядок комплектования, перевода и отчисления воспитанников учреждений, обеспечивающих получение дошкольного образования, создания в них разновозрастных групп, нормы наполняемости групп определяются типовыми положениями об этих учреждени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, обеспечивающие получение дошкольного образования, могут проводить углубленную работу по одному из направлений образовательно-оздоровительной работы. Направления и формы этой работы определяет педагогический коллектив по согласованию с учредител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 процесс в учреждениях, обеспечивающих получение дошкольного образования, является непрерывным и круглогодичным. Режим ежедневной работы таких учреждений, продолжительность пребывания в них детей устанавливаются их учредителями с учетом интересов родителей. Перечень режимов работы групп устанавливае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функциональной готовности ребенка к обучению на I ступени общего среднего образования с рекомендацией о зачислении его в общеобразовательное учреждение либо принятием иного решения проводится медико-психолого-педагогическими комиссиями, создаваемыми исполнительными и распорядительными органами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5</w:t>
                    <w:br/>
                    <w:t>ОБЩЕЕ СРЕДНЕ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2. Цели и структура общего среднего образования, срок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среднее образование призвано обеспечить духовное и физическое развитие личности, подготовку молодого поколения к полноценной жизни в обществе, воспитание гражданина Республики Беларусь, овладение учащимися основами наук, государственными языками Республики Беларусь, навыками умственного и физического труда,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, началу трудовой деятельности и продолжению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общего среднего образования включает в себя три ступени и два уровня (общее базовое образование и общее среднее образование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ступень общего среднего образования обеспечивает получение общего начального образования и является обязательной для продолжения обучения на II ступени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 и II ступени общего среднего образования составляют уровень общего базового образования. Получение общего базового образования дает право на продолжение образования на III ступени общего среднего образования, а также на уровнях профессионально-технического и среднего специ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, II и III ступени общего среднего образования составляют уровень общего среднего образования. Получение общего среднего образования дает право на продолжение образования на уровнях профессионально-технического, среднего специального и высш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получен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базового образования составляет 9 лет (для лиц с особенностями психофизического развития – 9–10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среднего образования составляет 11 лет (для лиц с особенностями психофизического развития – 11–12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среднего образования в вечерних школах, классах, учебно-консультационных пунктах, в которых обучение осуществляется по типовому учебному плану вечерней школы, составляет 12 лет (для лиц с особенностями психофизического развития – 12–13 лет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обучения на ступенях общего среднего образования составляют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I ступени – 4 года (для лиц с особенностями психофизического развития – 4–5 лет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II ступени – 5 лет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III ступени – 2 года, в вечерних школах, классах, учебно-консультационных пунктах, в которых обучение осуществляется по типовому учебному плану вечерней школы, – 3 год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3. Учреждения образования, осуществляющие обучение и воспитание на ступенях общего средн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 образования, осуществляющим обучение и воспитание на ступенях общего среднего образования,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е учрежд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учреждения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, обеспечивающие получение профессионально-технического, среднего специального и высше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здоровительные лагеря с круглогодичным режимом рабо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образовательные учреждения – учреждения, обеспечивающие получение общего начального, общего базового, общего среднего образования, основной функцией которых являются обучение и воспитание на ступенях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общеобразовательным учреждениям относятся начальная школа, базовая школа, средняя школа, вечерняя школа, гимназия, лицей, школа-интернат, санаторная школа-интернат, специальная школа закрытого типа, специальная общеобразовательная школа (школа-интернат), а также учебно-педагогический комплекс (ясли-сад – школа, детский сад – школа, базовая школа – колледж искусств, средняя школа – колледж искусств, гимназия – колледж искусств, лингвистическая гимназия – колледж, средняя школа – училище олимпийского резерва). В соответствии с законодательными актами Республики Беларусь могут создаваться иные типы общеобразовательных учрежд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специальным учреждениям образования, осуществляющим обучение и воспитание лиц с особенностями психофизического развития на ступенях общего среднего образования, относятся центр коррекционно-развивающего обучения и реабилитации, вспомогательная школа (школа-интернат) и специальная общеобразовательная школа (школа-интернат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, обеспечивающих получение профессионально-технического образования, с одновременным получением профессионально-технического образования могут осуществляться обучение и воспитание на III ступени общего среднего образования, а в случаях, предусмотренных законодательством Республики Беларусь, и на II ступени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, обеспечивающих получение среднего специального образования, с одновременным получением среднего специального образования могут осуществляться обучение и воспитание на III ступени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, обеспечивающих получение высшего образования, могут осуществляться обучение и воспитание на III ступени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здоровительных лагерях с круглогодичным режимом работы могут осуществляться обучение и воспитание на I, II и III ступенях общего среднего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4. Аттестация учащихся. Документы об общем базовом образовании, об общем среднем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общего начального, общего базового и общего среднего образования сопровождается текущей и промежуточной аттестацией и завершается итоговой аттестацией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у, успешно прошедшему итоговую аттестацию, за период обучения на уровне общего базового образования выдается свидетельство об общем базовом образовании, за период обучения на уровне общего среднего образования – аттестат об общем среднем образовании, а за отличные успехи в учебе и примерное поведение за период обучения на уровне общего базового образования – свидетельство об общем базовом образовании с отличием, за период обучения на уровне общего среднего образования – аттестат особого образца с награждением золотой или серебряной медаль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ускник за период обучения на уровне общего среднего образования за особые успехи в изучении отдельных предметов и примерное поведение награждается похвальным лист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золотой, серебряной медалях и похвальных листах утвержд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6</w:t>
                    <w:br/>
                    <w:t>ПРОФЕССИОНАЛЬНО-ТЕХНИЧЕСКО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5. Цели и структура профессионально-техниче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 призвано осуществлять подготовку лиц к профессиональной деятельности в соответствии с призванием, способностями, с учетом общественных потребностей и обеспечивает приобретение ими профессиональных знаний, умений и навыков, необходимых для присвоения квалификаций рабочих и служащи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 осуществляется на основе общего базового и общего среднего образования. В отдельных случаях и в порядке, предусмотренных законодательством, допускается получение профессионально-технического образования лицами, не имеющими общего базового образования. Получение профессионально-технического образования на основе общего базового образования может совмещаться с одновременным получением общего среднего образования, одновременным получением общего среднего образования и изучением отдельных учебных предметов (предметов) на повышенном уровне, получением среднего специального образования, интегрированного с профессионально-технически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законодательством в учреждениях, обеспечивающих получение профессионально-технического образования, дополнительно осуществляются профессиональная подготовка, переподготовка, повышение квалификации, трудовое обучение, внешкольное обучение и воспитание, оказываются другие образовательные услуг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6. Учреждения, обеспечивающие получение профессионально-техниче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профессионально-технического образования, относятся профессионально-технические училища, профессиональные лицеи, а также профессионально-технические коллед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ие колледжи обеспечивают получение профессионально-технического, общего среднего и интегрированного с профессионально-техническим среднего специ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, обеспечивающих получение профессионально-технического образования, могут создаваться структурные подразделения, положения о которых утверждаются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7. Формы получения профессионально-технического образования и требования к организации производственного обучения и производственной практики в учреждениях, обеспечивающих получение профессионально-техниче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 может быть получено в очной (дневной и вечерней) форме, а также в заочной форме, самостоятельно (в порядке экстерната) в порядке и случаях, предусмотренных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 лиц с особенностями психофизического развития, в том числе инвалидов, а также других категорий граждан может осуществляться по индивидуальным учебным планам в порядке и случаях, определяемых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ственное обучение учащихся по учебным специальностям (профессиям) включает начальный, основной, заключительный (производственная практика) периоды и может проводиться в учреждениях, обеспечивающих получение профессионально-технического образования, специализированных учреждениях (обособленных подразделениях) производственного обучения, организациях – заказчиках кадров и других организаци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организации производственного обучения, в том числе и производственной практики, устанавлив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8. Аттестация учащихся и документы о профессионально-техническом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аттестация учащихся в учреждениях, обеспечивающих получение профессионально-технического образования, проводится в форме выпускных и (или) выпускных квалификационных экзаменов и может осуществляться поэтапно (ежегодно или по полугодиям) с присвоением квалификации (разряда, класса, категории), которая соответствует достигнутому на данном этапе уровню подготов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м, обучающимся на основе общего базового образования с получением общего среднего образования и на основе общего среднего образования, успешно прошедшим итоговую аттестацию, выдается диплом о профессионально-техническом образовании с присвоением соответствующей квалификации. Лицам, обучающимся на основе общего базового образования без получения общего среднего образования, успешно прошедшим итоговую аттестацию, выдается аттестат о профессионально-техническом образовании с присвоением соответствующей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выпуска лиц, не завершивших полный курс обучения, из учреждений, обеспечивающих получение профессионально-технического образования, определяется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7</w:t>
                    <w:br/>
                    <w:t>СРЕДНЕЕ СПЕЦИАЛЬНО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29. Цели и структура среднего специ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 обеспечивает развитие творческого потенциала личности, получение специальной теоретической и практической подготовки, решает задачи обеспечения отраслей хозяйства республики квалифицированными специалист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 осуществляется по двум направлениям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, обеспечивающее получение специальной теоретической и практической подготовк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, интегрированное с высшим образованием и обеспечивающее получение углубленной специальной теоретической и практической подготовк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лиц, имеющих профессионально-техническое с общим средним образование, в учреждениях, обеспечивающих получение среднего специального образования, может осуществляться в сокращенные сроки при условии обучения по соответствующей специальности и соблюдения требований образовательных стандартов среднего специ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месте со средним специальным образованием может осуществляться профессиональная подготовка, а по специальностям, определяемым Министерством образования Республики Беларусь, – профессионально-техническое образование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0. Учреждения, обеспечивающие получение среднего специ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среднего специального образования, относятся техникумы (училища), колледжи (средние специальные учебные заведения), а также базовые школы – колледжи искусств, средние школы – колледжи искусств, гимназии – колледжи искусств, лингвистические гимназии – колледжи, средние школы – училища олимпийского резерва, профессионально-технические колледжи, высшие колледж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зовая школа – колледж искусств, средняя школа – колледж искусств, гимназия – колледж искусств, лингвистическая гимназия – колледж, средняя школа – училище олимпийского резерва обеспечивают получение общего базового, общего среднего, среднего специ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умы (училища) обеспечивают получение среднего специ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леджи обеспечивают получение среднего специального образования, интегрированного с высшим образова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ие колледжи обеспечивают получение среднего специального образования, интегрированного с высшим образованием, и по отдельным специальностям – высшего образования первой ступен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ие колледжи обеспечивают получение среднего специального образования по специальностям, интегрированным со специальностями (профессиями) профессионально-техническ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в учреждениях, обеспечивающих получение среднего специального образования, осуществляется в очной (дневной и вечерней) и заочной формах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1. Аттестация учащихся и документы о среднем специальном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аттестация учащихся в учреждениях, обеспечивающих получение среднего специального образования, проводится в форме государственного экзамена и (или) защиты дипломной работы (проекта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ам, успешно прошедшим итоговую аттестацию, выдается диплом о среднем специальном образовании с присвоением соответствующей квалификаци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 Взаимодействие с организациями в подготовке кадров со средним специальным образование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целях обеспечения потребностей организаций в специалистах со средним специальным образованием и (или) рабочих со средним специальным образованием, содействия развитию материально-технической базы учреждений, обеспечивающих получение среднего специального образования, прохождения учащимися практики учреждения, обеспечивающие получение среднего специального образования, и организации могут заключать договор о взаимодействии, предусматривающий подготовку специалистов со средним специальным образованием и (или) рабочих со средним специальным образованием для организации. Организация, заключившая договор о взаимодействии, является организацией – заказчиком кадр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 – заказчик кадров, принявшая в соответствии с договором о взаимодействии обязательства по созданию и укреплению материально-технической базы, по организации практики учащихся учреждения, обеспечивающего получение среднего специального образования, признается для данного учреждения образования базовой. Базовая организация имеет преимущественное право на обеспечение своих потребностей в специалистах со средним специальным образованием и (или) рабочих со средним специальным образова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базовой организации, формы договора о взаимодействии учреждения, обеспечивающего получение среднего специального образования, и организации – заказчика кадров и договора о взаимодействии учреждения, обеспечивающего получение среднего специального образования, и базовой организации утвержда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8</w:t>
                    <w:br/>
                    <w:t>ВЫСШЕ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2. Цели и структура высш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образование призвано обеспечить наиболее полное развитие способностей и интеллектуально-творческого потенциала личности, возможность активного, свободного и конструктивного участия гражданина Республики Беларусь в развитии общества для удовлетворения потребностей общества и государства в специалистах высокой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высшего образования включает в себя две ступен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ступень высшего образования обеспечивает подготовку специалистов с высшим образованием и завершается присвоением квалификации и выдачей диплома о высшем образован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ая ступень высшего образования (магистратура) обеспечивает формирование знаний и навыков научно-педагогической и научно-исследовательской работы и завершается присвоением степени «магистр» и выдачей диплома магистр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я о первой ступени высшего образования и второй ступени высшего образования (магистратура) утверждаю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3. Учреждения, обеспечивающие получение высш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высшего образования, относятся классический университет, профильный университет (академия, консерватория), институт, высший колледж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е, обеспечивающее получение высшего образования, – учебное заведение, которое осуществляет подготовку специалистов на первой ступени высшего образования и (или) второй ступени высшего образования (магистратура) и может осуществлять подготовку для поступления в учреждения, обеспечивающие получение высшего образования, подготовку специалистов с высшим образованием по дополнительной специальности (специализации), подготовку научных работников высшей квалификации, переподготовку и повышение квалификации специалистов с высшим образованием, подготовку, переподготовку и повышение квалификации специалистов со средним специальным образованием по отдельным специальностям, профессиональную подготовку, подготовку по отдельным сертифицированным курсам, обучение на III ступени общего средне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, обеспечивающие получение высшего образования, должны соответствовать критериям, устанавливаемым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орядке, устанавливаемом Правительством Республики Беларусь, учреждениям, обеспечивающим получение высшего образования, могут быть предоставлены статус ведущего высшего учебного заведения в национальной системе образования и статус ведущего высшего учебного заведения в отрасл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4. Исключен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5. Аттестация студентов. Документы о высшем образова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высшего образования на первой ступени высшего образования и на второй ступени высшего образования (магистратура) сопровождается текущей аттестацией и завершается итоговой аттестацией студен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у, завершившему обучение на первой ступени высшего образования и успешно прошедшему итоговую аттестацию, присваивается квалификация и выдается диплом о высшем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у, завершившему обучение на второй ступени высшего образования (магистратура) и успешно прошедшему итоговую аттестацию, присваивается степень «магистр» и выдается диплом магистра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9</w:t>
                    <w:br/>
                    <w:t>ПОСЛЕВУЗОВСКО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6. Цели, структура и формы получения послевузов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левузовское образование призвано обеспечить максимальную реализацию способностей и интеллектуально-творческого потенциала личности и ставит своей целью подготовку научных кадров высшей квалификации, получение новых знаний о природе, человеке, обществе, а также разработку новых технологических идей и основ технолог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послевузовского образования включает следующие ступен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у научных работников высшей квалификации с присуждением ученой степени кандидата наук (аспирантура, адъюнктура, ассистентура-стажировка)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у научных работников высшей квалификации с присуждением ученой степени доктора наук (докторантура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послевузовского образования осуществляется в очной и заочной формах, а также в форме соискательств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7. Учреждения, обеспечивающие получение послевузов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послевузовского образования, относятся учреждения, обеспечивающие получение высшего образования (независимо от форм собственности), научные и другие организации, которые в установленном Правительством Республики Беларусь порядке получили право заниматься послевузовским образование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и аттестация научных кадров высшей квалификации осуществляются в порядке, устанавливаемом актами законодательства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0</w:t>
                    <w:br/>
                    <w:t>СПЕЦИАЛЬНОЕ ОБРАЗОВА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8. Цели и структура специ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ое образование призвано обеспечить доступность образования и коррекционной помощи лицам с особенностями психофизического развития, социальную адаптацию и интеграцию их в обществ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уктура специального образования определяется структурой основного образования и включает следующие уровн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школьн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базовое и общее средне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сионально-техническое образовани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, высшее и послевузовское образование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39. Организация специального образования. Учреждения, обеспечивающие получение специ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и воспитание лиц с особенностями психофизического развития организуются в учреждениях, обеспечивающих получение специального образования, на дому, в условиях организаций здравоохранения и учреждений социального обслужи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, обеспечивающим получение специального образования,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ециальные учреждения образования для лиц с интеллектуальной недостаточностью, нарушением слуха, нарушениями речи, зрения, психического развития (трудностями в обучении), функций опорно-двигательного аппарата, тяжелыми и (или) множественными физическими и (или) психическими нарушениям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общего типа, создавшие условия для получения образования лицами с особенностями психофизического развития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1</w:t>
                    <w:br/>
                    <w:t>ВНЕШКОЛЬНОЕ ВОСПИТАНИЕ И ОБУЧЕНИЕ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0. Цели внешкольного воспитания и обуче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ое воспитание и обучение призвано обеспечить детям и молодежи равный доступ к различным областям творческой деятельности, возможность реализации потребностей в нравственном, интеллектуальном и физическом развитии, профессиональном самоопределении, формирование здорового образа жизн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1. Учреждения, обеспечивающие получение внешкольного воспитания и обучения. Основные требования к организации учебно-воспит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чень учреждений, обеспечивающих получение внешкольного воспитания и обучения, утверждается Министерством образования Республики Беларусь по согласованию с Министерством экономики Республики Беларусь, Министерством финансов Республики Беларусь, Министерством труда и социальной защиты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ое воспитание и обучение в государственных учреждениях образования, за исключением государственных детских школ искусств в сфере культуры, бесплатное. Размер платы за внешкольное воспитание и обучение в государственных детских школах искусств в сфере культуры и порядок ее взимания устанавливаются Правительством Республики Беларусь, если иное не установлено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, обеспечивающие получение внешкольного воспитания и обучения, исходя из интересов и склонностей обучающихся, потребностей семьи, определяют направления, виды, формы и профили своей деятельности, организуют работу с учащимися в течение всего календарного го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деятельность обучающихся в указанных учреждениях осуществляется в одновозрастных и разновозрастных объединениях по интересам (кружок, секция, студия, клуб, ансамбль, театр и др.). Каждый обучающийся имеет право заниматься в нескольких указанных объединениях. С лицами, имеющими особенности психофизического развития, проводится индивидуальная работа по месту жительства (лечения)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2</w:t>
                    <w:br/>
                    <w:t>ПОВЫШЕНИЕ КВАЛИФИКАЦИИ И ПЕРЕПОДГОТОВКА КАДРОВ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2. Общие требования к повышению квалификации и переподготовке кадр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и переподготовка кадров призваны обеспечить гражданам профессиональное совершенствование, подготовку их к трудовой деятельности в изменяющихся социально-экономических условиях и на этой основе – эффективное развитие обществ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кадров обеспечивает углубление профессиональных знаний и навыков граждан по соответствующим уровням полученного ранее основ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учебным программам повышения квалификации кадров устанавливаются в соответствии с образовательными стандартами повышения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подготовка кадров обеспечивает получение новой квалификации соответствующего профиля на уровнях высшего, среднего специального, профессионально-техническ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ебования к переподготовке кадров устанавливаются в соответствии с образовательными стандартами основного образования соответствующего уровн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ем повышения квалификации и переподготовки кадров является наличие у слушателей документов об образовании соответствующего уровня. На повышение квалификации по программам профессиональной подготовки могут приниматься и лица, не имеющие профессионально-технического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3. Учреждения (их подразделения), обеспечивающие повышение квалификации и переподготовку кадров. Аттестация слушателе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учреждениям (их подразделениям), обеспечивающим повышение квалификации и переподготовку кадров, относятся академия, институт, учебный центр, учебный комбинат, учебно-курсовой комбинат, факультет и специальный факультет учреждения, обеспечивающего получение высшего образования, отделение учреждения, обеспечивающего получение среднего специального и профессионально-технического образования, курсы, учебный пункт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разделения учреждений, обеспечивающих получение профессионально-технического, среднего специального и высшего образования, могут осуществлять повышение квалификации и переподготовку кадров по профессиям и специальностям, соответствующим профилю основной образователь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(их подразделения) повышения квалификации и переподготовки кадров должны соответствовать критериям, устанавливаемым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и переподготовка кадров завершаются итоговой аттестацией слушате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аттестация слушателей, прошедших повышение квалификации, может проводиться в формах защиты выпускной работы, реферата, экзамена, зачета, собесед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аттестация слушателей, прошедших переподготовку, проводится в соответствии с требованиями и в формах, установленных образовательными стандартами и типовыми учебными планами и программами соответствующего уровня основ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шное прохождение итоговой аттестации по завершении повышения квалификации и переподготовки кадров дает слушателю право на получение документа установленного образца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3</w:t>
                    <w:br/>
                    <w:t>УПРАВЛЕНИЕ И КОНТРОЛЬ В СФЕРЕ ОБРАЗОВА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4. Управление в сфер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в сфере образования в Республике Беларусь носит государственно-общественный характер и осуществляется на основе принципов гласности и демократ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ое управление в сфере образования осуществляют Президент Республики Беларусь, Правительство Республики Беларусь, республиканские органы государственного управления, местные Советы депутатов, исполнительные и распорядительные органы в соответствии с полномочиями, предусмотренными 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Конституцией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еспублики Беларусь, настоящим Законом и иными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 образования создаются органы самоуправления (советы, попечительские советы, родительские комитеты). Положение об органах самоуправления утверждает Министерство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5. Компетенция и ответственность учреждения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е образования самостоятельно в решении вопросов организации образовательного процесса, осуществлении финансово-хозяйственной и иной деятельности в пределах, установленных законодательством, типовым положением об учреждении образования соответствующего типа и уставом этого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компетенции учреждения образования относятс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бор, прием и расстановка кадров, повышение уровня их квалифика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выполнением педагогическими работниками и обучающимися своих обязанносте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ое обеспечение образовательного процесса в соответствии с государственными нормативам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для осуществления деятельности, предусмотренной уставом этого учреждения образования, дополнительных источников финансовых и материальных средств в порядке, установленном законодательство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совершенствование метод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организация утверждения учебных планов и учеб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текущего контроля за успеваемостью и промежуточной аттестации обучающихся (воспитанников) учреждения образования, а также анализа результатов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проверки подлинности документов об образовании при приеме на обучение в учреждение образования и наличии сомнений в их подлинности – направление запросов в Министерство образования Республики Беларусь о подтверждении факта их выдач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иной деятельности, не запрещенной законодательством и предусмотренной уставом этого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е образования независимо от его подчиненности и форм собственности обязан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свою деятельность в соответствии с нормами настоящего Закона, нормативными правовыми актами государственных органов, регулирующими отношения в сфере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ять образовательный процесс в соответствии с требованиями образовательных стандартов, типовых учебных планов и учеб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овать деятельности педагогических и методических объединени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овать созданию в учреждении образования необходимых условий для работы подразделений учреждений общественного питания и здравоохран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е образования несет в установленном законодательством порядке ответственность з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выполнение функций, отнесенных к его компетен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оответствие качества предоставляемого образования установленным требования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, повлекшие нарушения норм по охране здоровья и безопасности жизни обучающихся (воспитанников) и работников учреждения образования, норм и правил охраны окружающей среды во врем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соблюдение норм санитарного законодательств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рушение прав и свобод обучающихся (воспитанников) и работников учреждения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6. Управление учреждением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реждением образования осуществляется в соответствии с законодательством, уставом этого учреждения образования и строится на сочетании принципов единоначалия и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ство учреждением образования осуществляет руководитель, назначаемый в порядке, установленном законодательными актами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7. Государственный контроль за обеспечением качества образования. Виды контрол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й контроль за обеспечением качества образования – систематическая деятельность по установлению соответствия содержания и качества образования, предоставляемого учреждениями образования, требованиям настоящего Закона, иных нормативных правовых актов Республики Беларусь в сфере образования, образовательных стандар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й контроль за обеспечением качества образования осуществляется посредством самоконтроля, инспектирования и аттес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контроль – вид контроля, включающий самопроверку, самоанализ и самооценку деятельности и проводимый учреждением образования в порядке, устанавливаемом Министерством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пектирование – контроль за отдельными направлениями деятельности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ция – вид контроля, включающий комплексную проверку и оценку деятельности учреждения образования на соответствие требованиям законодательных и иных нормативных правовых актов, в том числе на соответствие содержания, уровня и качества подготовки его выпускников требованиям образовательных стандартов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ому контролю подлежат все учреждения образования системы образования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ядок и периодичность государственного контроля за обеспечением качества образования устанавливаются Министерством образования Республики Беларусь, а государственные органы (организации), его осуществляющие, –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обязаны содействовать уполномоченным органам (организациям) в проведении государственного контроля за обеспечением качества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4</w:t>
                    <w:br/>
                    <w:t>УЧАСТНИКИ ОБРАЗОВАТЕЛЬНОГО ПРОЦЕССА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8. Права и обязанности обучающихся и воспитанник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мися и воспитанниками являются лица, принятые в учреждения образования с целью получ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еся и воспитанники имеют право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образования в соответствии с образовательными стандартам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од на обучение другой специальности, иную форму получения образования в порядке, устанавливаемом Министерством образования Республики Беларус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по индивидуальным учебным планам в пределах образовательных стандарт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управлении учреждением образования через деятельность в органах самоуправл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бодное посещение мероприятий, проводимых учреждениями образования для обучающихся и воспитанников вне учебного план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рочку от призыва на военную службу в соответствии с законодатель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еся и воспитанники, получение образования которыми финансируется за счет средств республиканского и (или) местного бюджетов, имеют право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бесплатного образования в объеме, определяемом требованиями образовательных стандартов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платное пользование информационными ресурсами библиотек, учебной, производственной, научной и культурно-спортивной базой учреждений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ьзование в порядке, устанавливаемом Правительством Республики Беларусь, учебниками, учебными пособиями, иной литературой, необходимой для получ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ается привлечение обучающихся и воспитанников гражданских учреждений образования без их согласия и (или) без согласия их законных представителей к труду, не предусмотренному учебными планами, учебными и воспитате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еся и воспитанники обязаны выполнять требования, предусмотренные законодательством и уставом учреждения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права и обязанности обучающихся и воспитанников определяются законодательством Республики Беларусь и уставом учреждения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49. Социальная защита обучающихся и воспитанник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о в соответствии с законодательством Республики Беларусь о труде гарантирует предоставление первого рабочего места выпускникам государственных учреждений, обеспечивающих получение профессионально-технического, среднего специального и высшего образования, лицам с особенностями психофизического развития, освоившим учебные программы в общеобразовательных учреждениях общего типа, а также лицам с особенностями психофизического развития, освоившим специальные учебные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мся и воспитанникам, совмещающим производственную деятельность с получением образования в вечерней или заочной форме в учреждениях образования, предоставляются гарантии, установленные законодательством Республики Беларусь о труд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городние обучающиеся и воспитанники обеспечиваются местами в общежитиях и интернатах в порядке, установленном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готы на проезд в пассажирском транспорте предоставляются обучающимся и воспитанникам в соответствии с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еся общеобразовательных учреждений, расположенных в сельских населенных пунктах, обеспечиваются бесплатными интернатами, общежитиями, бесплатным подвозом к месту учебы и обратно в порядке, определяемом местными исполнительными и распорядительными орган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мся и воспитанникам, проявившим в процессе обучения выдающиеся способности, могут предоставляться специальные стипендии, включая стипендии для обучения за рубежом. Критерии и порядок предоставления таких стипендий устанавливаются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ающиеся и воспитанники, образование которых финансируется за счет средств республиканского и (или) местного бюджетов, имеют право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ещение расходов по найму жилья в случае необеспечения местами в общежитиях и интернатах в размерах и порядке, определенных законодательством Республики Беларус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ьготные условия питания, медицинского обслуживания в порядке, устанавливаемом актами законодательств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типендией на условиях и в порядке, определенных законодательством Республики Беларусь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льготы и материальную помощь, предусмотренные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учреждениях образования содержание детей, оставшихся без попечения родителей, осуществляется на основе государственного обеспечения по нормам, определяемым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лиц с общественно опасным поведением, нуждающихся в особых условиях воспитания, создаются специальные учебно-воспитательные учреждения, обеспечивающие получение ими образования (общего базового, профессионально-технического), профессиональную подготовку, условия для самообразования, а также их медико-социальную реабилитац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целью обеспечения социальной адаптации, оказания социально-педагогической, психологической и иной помощи детям, оказавшимся в экстремальных жизненных ситуациях, создаются социально-педагогические учреждения (социально-педагогические центры, детские социальные приюты и др.) и их подразделения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0. Охрана здоровья обучающихся и воспитанник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ая нагрузка, режим учебных занятий в учреждениях образования определяются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дицинская помощь обучающимся и воспитанникам учреждений образования оказывается государственными организациями здравоохранения, а также учреждениями образования при наличии у них специального разрешения (лицензии) на осуществление медицинск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учащихся общеобразовательных учреждений, детей-инвалидов и лиц с особенностями психофизического развития, обучающихся в дошкольных, общеобразовательных учреждениях, специальных учреждениях образования, учреждениях, обеспечивающих получение профессионально-технического образования, которые по медицинским показаниям временно или постоянно не могут посещать учреждения образования либо находятся на стационарном лечении в организациях здравоохранения, санаторно-курортных или оздоровительных организациях, создаются соответственно условия для их обучения и воспитания на дому, в организациях здравоохранения, санаторно-курортных или оздоровительных организация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 и воспитание лиц, указанных в части третьей настоящей статьи, на дому, в организациях здравоохранения, санаторно-курортных или оздоровительных организациях осуществляются в порядке, определяемом законодательством Республики Беларусь. Перечень медицинских показаний для обучения и воспитания на дому определяется Министерством здравоохранения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1. Права и обязанности законных представителей обучающихся и воспитанник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ные представители обучающихся и воспитанников имеют прав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бирать учреждение образования и формы получения образования ребенком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участие в работе органов самоуправления учреждения образования, в котором обучается их ребено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ставлять интересы ребенка в учреждении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ать информацию обо всех видах обследований (медицинских, психологических, педагогических и др.) ребенка, проводимых в учреждении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ные представители обучающихся и воспитанников обязан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имать необходимые меры для получения ребенком общего базового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вать необходимые условия для полноценного развития ребенк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ажать достоинство ребенка и достоинство других участников 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ные представители обучающихся и воспитанников в соответствии с законодательством Республики Беларусь несут ответственность за ненадлежащее воспитание ребенк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2. Педагогические работники, их права и обязанност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ую деятельность в учреждениях образования осуществляют педагогические работники. Квалификационные требования к педагогическим работникам определяются тарифно-квалификационными характеристиками, утвержденными в установленном поряд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работники учреждений образования имеют право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щиту своей профессиональной чести и достоинств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словий для осуществления профессиональ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ую инициативу, свободу выбора методик обучения, воспитания, учебных пособий и средств обуче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стие в управлении учреждением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ую компенсацию расходов на приобретение учебной и методической литературы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часть текста абзаца не приводится как не вступившая в силу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*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социальные гарантии, предусмотренные законодательными актами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ая политика направлена на достижение уровня среднемесячной заработной платы педагогических работников не ниже уровня среднемесячной заработной платы работников в промышленности, а профессорско-преподавательского состава – не менее чем в 1,5 раза выше этого уровн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ительство Республики Беларусь в целях сближения уровней средней заработной платы работников учреждений образования, финансируемых из республиканского и (или) местных бюджетов, и работников промышленности ежегодно при разработке прогноза социально-экономического развития и бюджета Республики Беларусь устанавливает соотношение между уровнями заработной платы работников указанных отрасле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нности педагогических работников определяются актами законодательства, уставом учреждения образования, должностными инструкция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ается использовать учебный процесс в политических целях или для побуждения обучающихся (воспитанников) к действиям, противоречащим 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E77860"/>
                        <w:sz w:val="24"/>
                        <w:szCs w:val="24"/>
                        <w:u w:val="single"/>
                        <w:lang w:eastAsia="ru-RU"/>
                      </w:rPr>
                      <w:t>Конститу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Республики Беларусь и законодательным акта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ие работники несут ответственность за организацию учебного процесса в учреждениях образования в соответствии с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*Часть текста абзаца шестого части второ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instrText xml:space="preserve"> HYPERLINK "http://www.pravo.by/webnpa/text.asp?start=1&amp;RN=V19101202" \l "&amp;Article=52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E77860"/>
                      <w:sz w:val="20"/>
                      <w:u w:val="single"/>
                      <w:lang w:eastAsia="ru-RU"/>
                    </w:rPr>
                    <w:t>статьи 52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не вступила в силу в соответствии с частью восьмой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instrText xml:space="preserve"> HYPERLINK "http://www.pravo.by/webnpa/text.asp?RN=v19402875" \l "&amp;ArticleInText=100"</w:instrTex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i/>
                      <w:iCs/>
                      <w:color w:val="E77860"/>
                      <w:sz w:val="20"/>
                      <w:u w:val="single"/>
                      <w:lang w:eastAsia="ru-RU"/>
                    </w:rPr>
                    <w:t>статьи 100</w:t>
                  </w:r>
                  <w:r>
                    <w:rPr>
                      <w:rStyle w:val="InternetLink"/>
                      <w:sz w:val="20"/>
                      <w:i/>
                      <w:u w:val="single"/>
                      <w:iCs/>
                      <w:rFonts w:eastAsia="Times New Roman" w:cs="Times New Roman" w:ascii="Times New Roman" w:hAnsi="Times New Roman"/>
                      <w:color w:val="E77860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Конституции Республики Беларусь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5</w:t>
                    <w:br/>
                    <w:t>ФИНАНСИРОВАНИЕ И МАТЕРИАЛЬНО-ТЕХНИЧЕСКАЯ БАЗА СИСТЕМЫ ОБРАЗОВА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3. Финансирование государственных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е учреждения образования финансируются из республиканского и (или) местных бюджетов. Объем бюджетного финансирования на содержание и развитие национальной системы образования утверждается законом о республиканском бюджете на очередной финансовый год и решениями местных Советов депутатов о бюджете на очередной финансовый год и устанавливается в размере не менее 10 процентов от валового внутреннего продукт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ое финансирование может осуществляться за счет иных средств, выделяемых базовыми шефствующими предприятиями, попечительскими советами, спонсора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ми средствами государственных учреждений образования являются полученные в соответствии с законодательством доходы от платных образовательных услуг, производственной и научной деятельности, гуманитарная помощь, имущество и денежные средства, полученные от благотворителей и меценатов, а также из иных источников, не запрещенных законодательством Республики Беларусь. Перечень платных образовательных услуг, оказываемых государственными учреждениями образования, утверждается Прави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оответствии с законодательством допускается взимание платы с обучающихся в государственных учреждениях образования за дополнительные виды обучения, не оплачиваемые из республиканского и местных бюджетов, а также с лиц, принятых на обучение сверх контрольных цифр прием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та устанавливается руководителем государственного учреждения образования в соответствии с законодатель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ния в области образования и воспитания, гуманитарных и социальных наук, а также важнейшие разработки в интересах научно-технического и экономического прогресса республики, осуществляемые организациями системы образования, финансируются на конкурсной основе из республиканского бюджета.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4. Материально-техническая база учреждений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о-техническую базу учреждений образования составляют земля, здания, сооружения, машины и оборудование, транспортные средства и иное имущество, используемое для обучения, воспитания, оздоровления обучающихся (воспитанников) и для решения других задач в сфере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о поддерживает и развивает издательскую, полиграфическую и учебно-производственную базу, обеспечивающую деятельность сферы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е органы, учреждения образования, иные организации обеспечивают обновление и развитие материально-технической базы в соответствии с существующими нормативами и с учетом возрастающих требований к качеству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разования Республики Беларусь, иные республиканские органы государственного управления, местные Советы депутатов, исполнительные и распорядительные органы, физические и юридические лица в порядке, установленном актами законодательства, могут передавать учреждениям образования оборудование, аппаратуру, транспортные средства, земельные участки и другое имуществ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ждения образования в отношении закрепленного за ними имущества осуществляют права владения, пользования и распоряжения в пределах, установленных собственником, в соответствии с действующим законодательство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рещаются действия, приводящие к сокращению или ухудшению материально-технической базы учреждений образования.</w:t>
                  </w:r>
                </w:p>
                <w:p>
                  <w:pPr>
                    <w:pStyle w:val="Normal"/>
                    <w:spacing w:lineRule="auto" w:line="240" w:before="24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sz w:val="24"/>
                      <w:szCs w:val="24"/>
                      <w:lang w:eastAsia="ru-RU"/>
                    </w:rPr>
                    <w:t>ГЛАВА 16</w:t>
                    <w:br/>
                    <w:t>МЕЖДУНАРОДНАЯ ДЕЯТЕЛЬНОСТЬ В СФЕРЕ ОБРАЗОВАНИЯ</w:t>
                  </w:r>
                </w:p>
                <w:p>
                  <w:pPr>
                    <w:pStyle w:val="Normal"/>
                    <w:spacing w:lineRule="auto" w:line="240" w:before="240" w:after="240"/>
                    <w:ind w:left="1922" w:hanging="1355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атья 55. Международное сотрудничество и внешнеторговая деятельность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ое сотрудничество в сфере образования осуществляется на принципах независимости, равенства, обоюдной выгоды, взаимного уважения и не должно наносить ущерб национальному суверенитету, безопасности и общественным интересам Республики Беларусь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еларусь обеспечивает исполнение принятых обязательств по международным договорам Республики Беларусь в сфере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учение, подготовка, переподготовка и повышение квалификации граждан Республики Беларусь в учреждениях образования других государств, равно как и иностранных граждан в учреждениях образования Республики Беларусь, осуществляются по прямым договорам, заключенным государственными органами, учреждениями образования, иными организациями системы образования, если это не противоречит законодательств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е органы, учреждения образования, иные организации системы образования имеют право осуществлять внешнеторговую деятельность, заключать договоры с иностранными партнерами в установленном законодательством поряд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4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9960"/>
                    <w:gridCol w:w="4845"/>
                  </w:tblGrid>
                  <w:tr>
                    <w:trPr/>
                    <w:tc>
                      <w:tcPr>
                        <w:tcW w:w="9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Председатель Верховного Совета Республики Беларусь</w:t>
                        </w:r>
                      </w:p>
                    </w:tc>
                    <w:tc>
                      <w:tcPr>
                        <w:tcW w:w="48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С.Шушк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0" cy="47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95"/>
              <w:gridCol w:w="60"/>
              <w:gridCol w:w="2700"/>
            </w:tblGrid>
            <w:tr>
              <w:trPr/>
              <w:tc>
                <w:tcPr>
                  <w:tcW w:w="6595" w:type="dxa"/>
                  <w:tcBorders/>
                  <w:vAlign w:val="center"/>
                </w:tcPr>
                <w:tbl>
                  <w:tblPr>
                    <w:tblW w:w="65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0"/>
                    <w:gridCol w:w="1784"/>
                    <w:gridCol w:w="1901"/>
                  </w:tblGrid>
                  <w:tr>
                    <w:trPr/>
                    <w:tc>
                      <w:tcPr>
                        <w:tcW w:w="2910" w:type="dxa"/>
                        <w:tcBorders/>
                        <w:vAlign w:val="center"/>
                      </w:tcPr>
                      <w:tbl>
                        <w:tblPr>
                          <w:tblW w:w="291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55"/>
                          <w:gridCol w:w="120"/>
                          <w:gridCol w:w="1335"/>
                        </w:tblGrid>
                        <w:tr>
                          <w:trPr/>
                          <w:tc>
                            <w:tcPr>
                              <w:tcW w:w="14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E7786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304800"/>
                                    <wp:effectExtent l="0" t="0" r="0" b="0"/>
                                    <wp:docPr id="6" name="Рисунок 6" descr="">
                                      <a:hlinkClick xmlns:a="http://schemas.openxmlformats.org/drawingml/2006/main" r:id="rId2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Рисунок 6" descr="">
                                              <a:hlinkClick r:id="rId2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42" t="-118" r="-42" b="-1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304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E77860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71525" cy="600075"/>
                                    <wp:effectExtent l="0" t="0" r="0" b="0"/>
                                    <wp:docPr id="7" name="Рисунок 7" descr="">
                                      <a:hlinkClick xmlns:a="http://schemas.openxmlformats.org/drawingml/2006/main" r:id="rId2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7" descr="">
                                              <a:hlinkClick r:id="rId2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7" t="-60" r="-47" b="-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1525" cy="600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E7786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514350" cy="647700"/>
                              <wp:effectExtent l="0" t="0" r="0" b="0"/>
                              <wp:docPr id="8" name="Рисунок 8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0" t="-56" r="-70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435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ru-RU"/>
                          </w:rPr>
                          <w:t>Copyright © 2003-2011</w:t>
                        </w:r>
                        <w:r>
                          <w:rPr>
                            <w:rFonts w:eastAsia="Times New Roman" w:cs="Verdana" w:ascii="Verdana" w:hAnsi="Verdana"/>
                            <w:sz w:val="15"/>
                            <w:lang w:eastAsia="ru-RU"/>
                          </w:rPr>
                          <w:t> 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E77860"/>
                              <w:sz w:val="15"/>
                              <w:u w:val="single"/>
                              <w:lang w:eastAsia="ru-RU"/>
                            </w:rPr>
                            <w:t>Национальный центр правовой информации Республики Беларусь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sz w:val="15"/>
                            <w:szCs w:val="15"/>
                            <w:lang w:eastAsia="ru-RU"/>
                          </w:rPr>
                          <w:br/>
                          <w:t>Адрес: Республика Беларусь, 220701, г. Минск, ул. Берсона, 1а.</w:t>
                          <w:br/>
                          <w:t>тел/факс. 375-17-2227064; e-mail:</w:t>
                        </w:r>
                        <w:r>
                          <w:rPr>
                            <w:rFonts w:eastAsia="Times New Roman" w:cs="Verdana" w:ascii="Verdana" w:hAnsi="Verdana"/>
                            <w:sz w:val="15"/>
                            <w:lang w:eastAsia="ru-RU"/>
                          </w:rPr>
                          <w:t> </w:t>
                        </w:r>
                        <w:hyperlink r:id="rId3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E77860"/>
                              <w:sz w:val="15"/>
                              <w:u w:val="single"/>
                              <w:lang w:eastAsia="ru-RU"/>
                            </w:rPr>
                            <w:t>portal@ncpi.gov.by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ru-RU"/>
                    </w:rPr>
                    <w:t>Дизайн сайта:</w:t>
                  </w:r>
                  <w:r>
                    <w:rPr>
                      <w:rFonts w:eastAsia="Times New Roman" w:cs="Verdana" w:ascii="Verdana" w:hAnsi="Verdana"/>
                      <w:sz w:val="15"/>
                      <w:lang w:eastAsia="ru-RU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sz w:val="15"/>
                      <w:szCs w:val="15"/>
                      <w:lang w:eastAsia="ru-RU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E77860"/>
                        <w:sz w:val="15"/>
                        <w:u w:val="single"/>
                        <w:lang w:eastAsia="ru-RU"/>
                      </w:rPr>
                      <w:t>""Арт-миссия""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285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default.a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javascript:self.close()" TargetMode="External"/><Relationship Id="rId8" Type="http://schemas.openxmlformats.org/officeDocument/2006/relationships/hyperlink" Target="http://www.pravo.by/webnpa/text.asp?RN=V19503682" TargetMode="External"/><Relationship Id="rId9" Type="http://schemas.openxmlformats.org/officeDocument/2006/relationships/hyperlink" Target="http://www.pravo.by/webnpa/text.asp?RN=V19600440" TargetMode="External"/><Relationship Id="rId10" Type="http://schemas.openxmlformats.org/officeDocument/2006/relationships/hyperlink" Target="http://www.pravo.by/webnpa/text.asp?RN=H19900307" TargetMode="External"/><Relationship Id="rId11" Type="http://schemas.openxmlformats.org/officeDocument/2006/relationships/hyperlink" Target="http://www.pravo.by/webnpa/text.asp?RN=H10200095" TargetMode="External"/><Relationship Id="rId12" Type="http://schemas.openxmlformats.org/officeDocument/2006/relationships/hyperlink" Target="http://www.pravo.by/webnpa/text.asp?RN=H10400311" TargetMode="External"/><Relationship Id="rId13" Type="http://schemas.openxmlformats.org/officeDocument/2006/relationships/hyperlink" Target="http://www.pravo.by/webnpa/text.asp?RN=H10500027" TargetMode="External"/><Relationship Id="rId14" Type="http://schemas.openxmlformats.org/officeDocument/2006/relationships/hyperlink" Target="http://www.pravo.by/webnpa/text.asp?RN=H10600123" TargetMode="External"/><Relationship Id="rId15" Type="http://schemas.openxmlformats.org/officeDocument/2006/relationships/hyperlink" Target="http://www.pravo.by/webnpa/text.asp?RN=H10600168" TargetMode="External"/><Relationship Id="rId16" Type="http://schemas.openxmlformats.org/officeDocument/2006/relationships/hyperlink" Target="http://www.pravo.by/webnpa/text.asp?RN=H10700219" TargetMode="External"/><Relationship Id="rId17" Type="http://schemas.openxmlformats.org/officeDocument/2006/relationships/hyperlink" Target="http://www.pravo.by/webnpa/text.asp?RN=H10700253" TargetMode="External"/><Relationship Id="rId18" Type="http://schemas.openxmlformats.org/officeDocument/2006/relationships/hyperlink" Target="http://www.pravo.by/webnpa/text.asp?RN=H10900051" TargetMode="External"/><Relationship Id="rId19" Type="http://schemas.openxmlformats.org/officeDocument/2006/relationships/hyperlink" Target="http://www.pravo.by/webnpa/text.asp?RN=P39500349" TargetMode="External"/><Relationship Id="rId20" Type="http://schemas.openxmlformats.org/officeDocument/2006/relationships/hyperlink" Target="http://www.pravo.by/webnpa/text.asp?RN=v19402875" TargetMode="External"/><Relationship Id="rId21" Type="http://schemas.openxmlformats.org/officeDocument/2006/relationships/hyperlink" Target="http://www.pravo.by/webnpa/text.asp?RN=v19402875" TargetMode="External"/><Relationship Id="rId22" Type="http://schemas.openxmlformats.org/officeDocument/2006/relationships/hyperlink" Target="http://www.pravo.by/webnpa/text.asp?RN=v19402875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hyperlink" Target="http://www.all.by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top100.rambler.ru/top100/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ncpi.gov.by/" TargetMode="External"/><Relationship Id="rId30" Type="http://schemas.openxmlformats.org/officeDocument/2006/relationships/hyperlink" Target="http://ncpi.gov.by/" TargetMode="External"/><Relationship Id="rId31" Type="http://schemas.openxmlformats.org/officeDocument/2006/relationships/hyperlink" Target="mailto:portal@ncpi.gov.by" TargetMode="External"/><Relationship Id="rId32" Type="http://schemas.openxmlformats.org/officeDocument/2006/relationships/hyperlink" Target="http://www.art-mission.com/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7:00Z</dcterms:created>
  <dc:creator>IVAN</dc:creator>
  <dc:description/>
  <cp:keywords/>
  <dc:language>en-US</dc:language>
  <cp:lastModifiedBy>IVAN</cp:lastModifiedBy>
  <dcterms:modified xsi:type="dcterms:W3CDTF">2011-01-17T12:40:00Z</dcterms:modified>
  <cp:revision>1</cp:revision>
  <dc:subject/>
  <dc:title/>
</cp:coreProperties>
</file>